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. по делу № А40-219930/15-88-41 «Б» коммерческий банк «Межрегионбанк» (общество с ограниченной ответственностью) (КБ «МРБ» (ООО), далее – Банк), ОГРН 1027739435668, ИНН 2112001380 зарегистрированный по адресу: 109341, г. Москва ул. Люблинская, д. 151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09240, г. Москва, ул. Высоцкого, д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орода Москвы от 13 марта 2017 г. конкурсное производство продлено на 6 месяцев. Судебное заседание назначено на 12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84% суммы неудовлетворенных требований будут осуществляться в период с 16 июня по 15 сентября 2017 г.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7:11:00Z</dcterms:modified>
  <cp:revision>1</cp:revision>
  <dc:subject/>
  <dc:title/>
</cp:coreProperties>
</file>