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В-Банк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29 мая 2012 года (24 мая 2012 года дата оглашения резолютивной части) по делу № А72-3615/2012 ПВ-Банк (закрытое акционерное общество) (ПВ-Банк (ЗАО), далее – Банк, ОГРН 1027300001354, ИНН 7303008900, адрес регистрации: 432970, г. Ульяновск, ул. К. Маркса, д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23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, будут осуществляться в размере 11,53% суммы неудовлетворенных требований в период с 14 июня по 15 сентября 2017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9T07:06:00Z</dcterms:modified>
  <cp:revision>1</cp:revision>
  <dc:subject/>
  <dc:title/>
</cp:coreProperties>
</file>