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МБР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15/16-88-213 «Б» Коммерческий банк «МЕЖРЕГИОНАЛЬНЫЙ БАНК РЕКОНСТРУКЦИИ» (Акционерное общество) (АО КБ «МБР-банк», далее – Банк), ОГРН 1027739530785, ИНН 7705041249, зарегистрированный по адресу: 115184, г. Москва, ул. Большая Ордынка, д. 59, стр. 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4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.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задолженности с должников Банка в судебном порядке. По состоянию на 1 мая 2017 г. в суды подано 21 исковое заявление на общую сумму 851 674 тыс. руб., из которых удовлетворено 1 заявление на сумму 49 214 тыс. руб.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сделки,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4 октября 2016 г. в правоохранительные органы направлено заявление по ст. 159 «Мошенничество», 160 «Присвоение или растрата», 165 «Причинение имущественного ущерба путем обмана или злоупотреблением доверием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выдачи наличных денежных средств под отчет руководителю Банка, а также возможного преднамеренного банкротства Банка, по результатам рассмотрения которого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1:51:00Z</dcterms:modified>
  <cp:revision>1</cp:revision>
  <dc:subject/>
  <dc:title/>
</cp:coreProperties>
</file>