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марта 2017 года срок конкурсного производства продлен на шесть месяцев. 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3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7 года новое имущество не выявлено. По согласованию с комитетом кредиторов с баланса Банка списано невозможное к взысканию и реализации имущество (дебиторская и ссудная задолженность) на сумму 6 7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3 декабря 2016 года по 15 апреля 2017 года проведены электронные торги имуществом Банка (транспортные средства, основные средства) в форме публичного предложения, по итогам которых часть имущества реализована, в конкурсную массу поступили денежные средства в размере 1 312 тыс. руб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5 марта по 28 июня 2017 года организовано проведение электронных торгов имуществом Банка (вновь выявленные основные средства) в форме публичного предложения. По состоянию на отчетную дату часть имущества реализована, в конкурсную массу поступил задаток в сумме 2 тыс. руб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0 марта по 16 июля 2017 года организовано проведение электронных торгов имуществом Банка (акции) в форме публичного предложения. По состоянию на отчетную дату заявок на приобретение имущества не поступа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4 513 950 тыс. руб., что составляет 11,43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в суды подано 3 539 исков на сумму 87 813 578 тыс. руб., удовлетворены требования по 2 451 иску на сумму 70 941 480 тыс. руб. На основании вступивших в законную силу судебных актов службой судебных приставов возбуждено 2 621 исполнительное производство на сумму 51 725 544 тыс. руб., 405 из которых на сумму 30 594 251 тыс. руб. окончены актами о невозможности взыскания. В результате исковой работы в конкурсную массу Банка поступили денежные средства в размере 814 3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вязи с банкротством (ликвидацией) заемщиков Банка и их поручителей на основании заявлений конкурсного управляющего требования Банка на общую сумму 21 157 311 тыс. руб. включены судом в реестры требований кредиторов дол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в Арбитражный суд г. Москвы подано 24 заявлений о признании недействительными сделок на общую сумму 1 086 249 тыс. руб., 1 917 тыс. долл. США и 2 091 тыс. ЕВРО (включая 12 заявлений, содержащих требования 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конкурсного управляющего удовлетворены в полном объеме по 8 заявлениям о признании недействительными сделок на сумму 594 709 тыс. руб., требования по 2 заявлениям удовлетворены частично на сумму 190 072 тыс. руб., отказано по 13 заявлениям на общую сумму 303 791 тыс. руб. На основании вступивших в законную силу судебных актов службой судебных приставов возбуждено 4 исполнительных производства на общую сумму 784 781 тыс. руб., 1 из которых на сумму 225 209 тыс. руб. окончено в связи с невозможностью взыскания задолженности. В конкурсную массу Банка в результате оспаривания сомнительных сделок поступили денежные средства в размере 69 5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преля 2015 года по результатам рассмотрения заявления конкурсного управляющего по факту снятия обременения с высоколиквидных ценных бумаг по выданному Банком кредиту в отношении акционера и члена совета директоров Банка и и.о. Председателя Правления Банка возбуждено уголовное дело по ч. 2 ст. 201 «Злоупотребление полномочиями» УК РФ, которое соединено в одно производство с уголовным делом, возбужденным по факту хищения денежных средств государственной корпорации «Фонд содействия реформирования жилищно-коммунального хозяйства». Банк признан потерпевшим и гражданским истцом по делу. В ходе расследования уголовного дела члену совета директоров Банка и и.о. Председателя Правления Банка предъявлено обвинение в совершении преступления, предусмотренного ч. 2 ст. 201 УК РФ, в отношении них избрана мера пресечения в виде заключения под стра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декабря 2015 года к материалам данного уголовного дела приобщено составленное по результатам проверки обстоятельств банкротства Банка заявление конкурсного управляющего по ч. 4 ст. 160 «Присвоение или растрата», ст. 201 и ст. 196 «Преднамеренное банкротство» УК РФ по фактам хищения имущества и денежных средств Банка, злоупотреблениями полномочиями и преднамеренного банкротства Банка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ода в отдельное производство выделено уголовное дело по обвинению члена совета директоров Банка и и.о. председателя правления Банка в совершении преступлений, предусмотренных ч. 2 ст. 201 и ч. 4 ст. 160 УК РФ. Уголовное дело направлено для рассмотрения в Таганс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30 мая 2014 года и 28 января 2015 года в правоохранительные органы направлены заявления по ч. 2 ст. 195 УК РФ «Неправомерные действия при банкротстве» ч. 4 ст. 159 УК РФ «Мошенничество», ст. 201 УК РФ, по фактам хищения денежных средств Банка, неправомерного удовлетворения требований акционера Банка заведомо в ущерб другим кредиторам Банка, а также по факту хищения принадлежащих Банку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ормирования доказательственной базы 3 марта 2017 года в Арбитражный суд г. Москвы подано заявление о привлечении контролирующих Банк лиц к субсидиарной ответственности в размере 40 543 052 тыс. руб. Определением Арбитражного суда г. Москвы от 22 марта 2017 года заявление принято к производству, судебное заседание по рассмотрению заявления назначено на 21 июня 2017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1:48:00Z</dcterms:modified>
  <cp:revision>1</cp:revision>
  <dc:subject/>
  <dc:title/>
</cp:coreProperties>
</file>