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) (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Банком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6 июля 2016 года на сайте Агентства в сети Интернет и в Едином федеральном реестре сведений о банкротстве, выявлена недостача по требованиям за расчетно - кассовое обслуживание к ООО «Силена» на сумму 1 200,00 руб. и к ООО «Тенерифе» на сумму 750,68 руб., а также по расчетам по оплате комиссий ИП Патлай Н.А. на сумму 899,47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ых контрагентов на счет Банка, открытый в Агентстве, поступили денежные средства на сумму в размере 2 850,15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7T11:28:00Z</dcterms:modified>
  <cp:revision>1</cp:revision>
  <dc:subject/>
  <dc:title/>
</cp:coreProperties>
</file>