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Промэнергобанк», структуре и размере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21 октября 2016 года (дата объявления резолютивной части 19 октября 2016 г.) по делу № А13-11810/2016 Акционерное общество «Промышленный энергетический банк» (АО «Промэнергобанк», далее – Банк), зарегистрированное по адресу: 160009, г. Вологда, ул. Чехова, д. 30 (ОГРН 1023500000028, ИНН 3525018003)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12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60009, г. Вологда, ул. Чехов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конкурсным управляющим по состоянию на дату открытия процедуры конкурсного производства (19 октября 2016 года), полностью завершена 17 марта 2017 года. Информация о ее результатах размещена на сайте Агентства в сети Интернет и в Едином федеральном реестре сведений о банкротстве 22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-28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9 мая 2017 года конкурсному управляющему предъявлены требования 547 заявителей на общую сумму 2 385 924 тыс. руб., из них установлены и включены в реестр требования 497 кредиторов на общую сумму 2 334 208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11 кредиторов первой очереди на сумму 1 990 913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86 кредиторов третьей очереди на сумму 343 2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кредиторов второй очереди конкурсному управляющему не предъя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14 кредиторов, предъявленные после закрытия реестра, на сумму 12 116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3 кредиторов первой очереди на сумму 9 787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1 кредиторов третьей очереди на сумму 2 3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39 3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у конкурсного управляющего находятся требования на сумму 2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будут осуществляться с 2 июня по 4 сентября 2017 года (включительно) в размере 13,88%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7T11:13:00Z</dcterms:modified>
  <cp:revision>1</cp:revision>
  <dc:subject/>
  <dc:title/>
</cp:coreProperties>
</file>