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1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родлении срока проведения расчетов с кредиторами перво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ОАО «П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по делу № А40-71548/14 от 27 июня 2014 года Открытое акционерное общество «Первый Республиканский Банк» (ОАО «ПРБ», далее – Банк, ОГРН 1027739042495, ИНН 7706082657, адрес регистрации: 123557 г. Москва, ул. Пресненский вал, д. 14, стр. 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седание суда по рассмотрению отчета конкурсного управляющего назначено на 9 июня 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Агентство сообщает, что срок проведения расчетов с кредиторами первой очереди Банка, требования которых включены реестра требований кредиторов, по обязательствам, вытекающим из заключенных с Банком договоров банковского вклада (счета), в части, превышающей размер предусмотренного Федеральным законом от 23 декабря 2003 года № 177-ФЗ «О страховании вкладов физических лиц в банках Российской Федерации» страхового возмещения не более чем на 300 тыс. руб., в размере 100 % суммы требований, установленных в указанной части, а также по прочим обязательствам, вытекающим из заключенных с Банком договоров банковского вклада (счета), в размере 1,55 % суммы неудовлетворенных требований продлен до 1 ноября 2017 года (включительн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: 8-800-200-08-05 (звонок бесплатный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0:21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7T10:22:00Z</dcterms:modified>
  <cp:revision>1</cp:revision>
  <dc:subject/>
  <dc:title/>
</cp:coreProperties>
</file>