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9.05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ООО «БАНК ФИНИНВЕС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Санкт-Петербурга и Ленинградской области от 27 августа 2014 года (резолютивная часть объявлена 19 августа 2014 года) по делу № А56-45369/2014 общество с ограниченной ответственностью «БАНК ФИНИНВЕСТ» (ООО «БАНК ФИНИНВЕСТ», ОГРН 1026400002310, ИНН 6436003219, адрес регистрации: Российская Федерация, 199226, г. Санкт-Петербург, ул. Нахимова, д. 15, лит. Е) (далее – Банк) признано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Судебное заседание по рассмотрению отчета конкурсного управляющего Банком назначено на 18 июл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97022, г. Санкт-Петербург, Каменноостровский проспект, д. 40, лит. А;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 о продлении до 29 июня 2017 года (включительно), проводимых с 1 февраля 2017 года расчетов с кредиторами первой очереди, требования которых включены в реестр требований кредиторов Банка, в размере 0,32% суммы неудовлетвор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сроках проведения выплат можно также получить по телефону горячей линии Агентства 8-800-200-08-0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0:12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6-07T10:13:00Z</dcterms:modified>
  <cp:revision>1</cp:revision>
  <dc:subject/>
  <dc:title/>
</cp:coreProperties>
</file>