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, Акционерное общество «СМАРТБАНК» (АО «СМАРТБАНК», далее – Банк, ОГРН 1025000006459, ИНН 5006008573, адрес регистрации: 111024, г. Москва, ул. Старообрядческая, д. 46 «А»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3,66% суммы установленных требований, продлен до 6 сен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09:00Z</dcterms:modified>
  <cp:revision>1</cp:revision>
  <dc:subject/>
  <dc:title/>
</cp:coreProperties>
</file>