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ноября 2016 года по 30 апрел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 результатам инвентаризации будут опубликованы итоги ее проведения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амках работы по взысканию ссудной задолженности с должников Банка в суды подано 37 исковых заявлений на общую сумму 1 144 504 тыс. руб., удовлетворено 10 исковых заявлений на общую сумму 287 962 тыс. руб., в удовлетворении 1 искового заявления на сумму 45 592 тыс. руб. Банку отказано, на рассмотрении находится 26 исковых заявлений. На основании вступивших в законную силу судебных актов возбуждено 5 исполнительных производств на общую сумму 4 6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ода Банком России в Следственный комитет России и МВД России направлено заявление по ст.159, 195.5, 160, 165, 201 и 196 УК РФ по фактам хищения имущества Банка под видом выдачи кредитов юридическим лицам, не передачи ценных бумаг и документов Банка, недостачи денежных средств в операционных кассах Банка, а также возможного преднамеренного банкротства Банка. Заявление находится на рассмотрении УЭБиПК ГУ МВД России по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ноября 2016 года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3"/>
        <w:gridCol w:w="1331"/>
        <w:gridCol w:w="1332"/>
        <w:gridCol w:w="1695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3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98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37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69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3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35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798"/>
        <w:gridCol w:w="1884"/>
        <w:gridCol w:w="199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 411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2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35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8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29 988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8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6-02T12:50:00Z</dcterms:modified>
  <cp:revision>2</cp:revision>
  <dc:subject/>
  <dc:title/>
</cp:coreProperties>
</file>