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а «Народ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декабря 2014 года (резолютивная часть объявлена 3 декабря 2014 года) по делу № А40-171160/2014 Открытое акционерное общество Банк «Народный кредит» (ОАО Банк «Народный Кредит», далее – Банк, ОГРН 1097711000034, ИНН 7750005436, адрес регистрации: 127006, г. Москва, ул. Долгоруковская, д. 9)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ма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0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7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27 февраля 2015 года по 30 июня 2017 года (включительно) осуществляются расчеты с кредиторами, требования которых включены в первую очередь реестра требований кредиторов Банка в части, превышающей размер страхового возмещения не более чем на 300 тыс. руб., в размере 100% суммы требований, установленных в указанной части, а также по прочим обязательствам, в размере 14,8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расчеты с кредиторами первой очереди, требования которых включены в реестр требований кредиторов Банка, осуществлены в общем размере 2 842 683 тыс. руб., что составляет 17,39%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изнания судом сделок по ненадлежащему погашению кредитов, а также сделки по перечислению денежных средств клиентом, недействительными, в целях дальнейшего взыскания, в отчетном периоде (с 1 февраля по 30 апреля 2017 года) на балансе Банка восстановлена задолженность на сумму 407 1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следнего периода предложения (с 26 марта по 5 апреля 2017 года) электронных торгов имуществом Банка (доля участия в уставном капитале ООО «Региональная Инвестиционная Компания») посредством публичного предложения, проводимых с 12 декабря 2016 года по 5 апреля 2017 года, в апреле 2017 года заключен договор купли-продажи указанного имущества на сумму 30 100 тыс. руб. (балансовая стоимость – 451 300 тыс. руб., оценочная стоимость – 5 тыс. руб., покупатель – ИП Богданов П.С.). По состоянию на 1 мая 2017 года в счет оплаты договора поступил задаток в размере 1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в судебные органы подано 5 748 исковых заявлений о взыскании задолженности с должников Банка на общую сумму 33 066 232 тыс. руб., из них полностью и частично удовлетворено 4 190 исков на сумму 27 184 038 тыс. руб., отказано и прекращены дела по 236 искам на сумму 662 032 тыс. руб. Возбуждено 3 667 исполнительных производств на сумму 24 622 017 тыс. руб., из них 392 на сумму 15 828 208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дано 59 требований на общую сумму 7 268 610 тыс. руб. о включении в реестры требований кредиторов к должникам Банка, в отношении которых введены процедуры банкротства. В реестры требований кредиторов должников включены полностью и частично 52 требования Банка на сумму 7 184 226 тыс. руб. Отказано во включении в реестры требований 2 должников по требованиям Банка на сумму 7 3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68 заявлений на сумму 7 124 567 тыс. руб., в том числе 10 заявлений неимущественного характера. Удовлетворено полностью и частично 55 заявлений на сумму 5 611 886 тыс. руб., в том числе 6 заявлений неимущественного характера. Отказано в удовлетворении по 5 заявлениям на сумму 140 197 тыс. руб., в том числе по 2 заявлениям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по результатам исковой работы в конкурсную массу Банка поступили денежные средства в размере 334 3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по выявлению обстоятельств банкротства кредитной организации, а также установлению лиц, виновных в доведении Банка до банкротства. По результатам проверки 10 мая 2017 года в СК России направлено заявление о наличии в действиях бывшего руководства Банка признаков преступлений, предусмотренных ст. 196 и ч. 4 ст. 160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30 июня 2014 года ГСУ ГУ МВД России по Краснодарскому краю возбуждено уголовное дело № 14240744 по ч. 4 ст. 162 УК РФ по факту разбойного нападения, совершенного с целью сокрытия совершения бывшими работниками дополнительного офиса № 5 «Анапа» филиала «Сочи» Банка действий по фиктивному внесению денежных средств в размере 90 000 тыс. руб. на счет физического лица и по незаконной выдаче кредитов на подставных лиц. 24 декабря 2014 года Банк признан потерпевшим по уголовному делу. Уголовное дело по обвинению четырех граждан направлено для рассмотрения в суд. Приговором Анапского городского суда Краснодарского края суда от 10 июня 2015 года граждане признаны виновными в совершении преступлений, предусмотренных ч. 4 ст. 162 и ч. 2 ст. 167 УК РФ, и приговорены к лишению свободы на сроки от 3,5 до 7,5 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рта 2015 года из уголовного дела № 14240744 в отдельное производство выделено уголовное дело № 14903031 по ст. 159 УК РФ в отношении двух граждан по факту фиктивного внесения денежных средств на счет физического лица. Уголовное дело направлено для рассмотрения в суд. Приговором Анапского городского суда Краснодарского края суда от 16 июля 2015 года граждане признаны виновными в совершении преступления, предусмотренного ч. 4 ст. 159 УК РФ, и приговорены к лишению свободы на срок 3 и 4 года соответствен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1 марта 2015 года из уголовного дела № 14240744 в отдельное производство выделено уголовное дело № 14903034 по ст. 159.1 УК РФ в отношении бывшего управляющего дополнительного офиса № 5 «Анапа» филиала «Сочи» Банка и иных лиц по фактам хищения денежных средств Банка под видом выдачи кредитов физическим лиц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0 ноября 2015 года конкурсным управляющим в ГСУ ГУ МВД России по Краснодарскому краю направлены два заявления по ч. 4 ст. 160 УК РФ по фактам хищения денежных средств Банка под видом выдачи кредитов физическим лицам. По результатам рассмотрения указанных заявлений, 3 декабря 2015 года в отношении бывшего управляющего и работников дополнительного офиса № 5 «Анапа» филиала «Сочи» Банка, а также других физических лиц, возбуждены уголовные дела № 15903087 по ч. 4 ст. 159 УК РФ и № 15003088 по ч. 4 ст. 159.1 УК РФ. Банк признан потерпевшим и гражданским истцом по уголовным делам. 3 декабря 2015 года данные уголовные дела соединены в одно производство с уголовным делом № 14903034. Уголовное дело передано для рассмотрения по существу в Анапский городской суд. Приговором Анапского городского суда Краснодарского края суда от 12 мая 2016 года начальник управления регионального развития Банка, управляющий и работники дополнительного офиса № 5 «Анапа» филиала «Сочи» Банка, а также их соучастники признаны виновными в совершении преступлений, предусмотренных ч. 4 ст. 159, ч. 4 ст. 159.1 УК РФ, а управляющий дополнительного офиса № 5 «Анапа» филиала «Сочи» Банка также в совершении преступлений, предусмотренных ч. 5 ст. 33 ч. 2 ст. 167, ч. 4, ч. 5 ст. 33 ч. 2 ст. 162 УК РФ, и приговорены к лишению свободы на срок до 8 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рта 2017 года возобновлено предварительное следствие по уголовному делу № 16903018 по ч. 2 ст. 159.1 УК РФ в отношении ранее находящегося в розыске соучастника хищения имущества Банка, выделенному в отдельное производство из материалов уголовного дела № 14903034. В настоящее время предварительное следствие по уголовному делу № 16903018 окончено, дело передано на рассмотрение в Анапский городской суд Краснодарского края. Приговором Анапского городского суда Краснодарского края данный соучастник признан виновным в совершении преступления, предусмотренного ч. 2 ст. 159.1 УК и приговорен к лишению свободы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в СД МВД России направлено заявление по ч. 4 ст. 160 УК РФ по факту хищения принадлежащего Банку недвижимого имущества, которое 29 июня 2016 года направлено в ГСУ ГУ МВД России по г. Москве и 1 сентября 2016 года перенаправлено в СУ УВД по СЗ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ня 2016 года в ГСУ ГУ МВД России по Ростовской области направлено заявление по факту хищения имущества Банка и ПАО «АМБ Банк» под видом выдачи кредитов юридическому лицу.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 2016717144 по ч. 4 ст. 159 УК РФ. Банк признан потерпевшим и гражданским истцом по уголовному делу. Дело передано для дальнейшего расследования в ГУ по РОВД СК России,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ГУЭБиПК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5 июля 2016 года ГСУ ГУ МВД России по Ростовской области в отношении фактического собственника Банка возбуждено уголовное дело № 2016717175 по ч. 4 ст. 159 УК РФ. В ходе предварительного следствия по уголовному делу обвинение предъявлено фактическому собственнику Банка, заместителю председателя правления Банка, руководителю службы безопасности Банка и их соучастнице. В отношении фактического собственника Банка, руководителя службы безопасности Банка и их соучастницы избрана мера пресечения в виде заключения под стражу, а в отношении заместителя председателя правления Банка – в виде домашнего ареста. Банк признан потерпевшим и гражданским истцом по уголовному делу. 25 ноября 2016 года уголовное дело соединено в одно производство с уголовным делом № 201671714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ода в ГУЭБиПК МВД России направлено заявление по ч. 4 ст. 160 УК РФ по факту хищения денежных средств Банка под видом заключения договоров на оказание услуг. По результатам рассмотрения заявления ГСУ ГУ МВД России по Ростовской области, 30 сентября 2016 года в отношении председателя правления Банка возбуждено уголовное дело № 2016717243 по ст. 160 УК РФ. 24 октября 2016 года Банк признан потерпевшим и гражданским истцом по уголовному делу. 25 ноября 2016 года уголовное дело соединено в одно производство с уголовным делом № 201671714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я 2017 года из уголовного дела № 2016717144 для завершения расследования выделено в отдельное производство уголовное дело № 41702007706000069 по обвинению фактического собственника Банка, председателя правления Банка, заместителя председателя правления Банка, руководителя службы безопасности Банка и их соучастников в совершении преступления, предусмотренного ч. 4 ст. 159 УК РФ. Производство следственных действий по уголовному делу окончено, идет процесс ознакомления с материалам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 состоянию на 1 ма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6"/>
        <w:gridCol w:w="4985"/>
        <w:gridCol w:w="1848"/>
        <w:gridCol w:w="185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11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28 127</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0 532</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9 46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 83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 приобретенные права требования по кредитам – 69 913 тыс. руб.</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 24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 179 31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очие размещенные средства – 220 015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ля участия Банка в УК организации балансовой стоимостью 451 300 тыс. руб. – оценочная стоимость составляет 5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екселя общей балансовой стоимостью 1 241 553 тыс. руб. – оценочная стоимость составляет 0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движимое имущество и автотранспорт общей балансовой стоимостью 273 551 тыс. руб. – оценочная стоимость составляет 177 946 тыс. руб.</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за период с 3 декабря 2014 года по 30 апреля 2017 года</w:t>
      </w:r>
    </w:p>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615"/>
        <w:gridCol w:w="1099"/>
        <w:gridCol w:w="1098"/>
        <w:gridCol w:w="1867"/>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 68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 53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9 15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39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 33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25 05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9 07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4 86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234 20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5:00Z</dcterms:created>
  <dc:creator>Прокопышина Елена Анатольевна</dc:creator>
  <dc:description/>
  <dc:language>en-US</dc:language>
  <cp:lastModifiedBy>Прокопышина Елена Анатольевна</cp:lastModifiedBy>
  <dcterms:modified xsi:type="dcterms:W3CDTF">2017-06-02T10:21:00Z</dcterms:modified>
  <cp:revision>1</cp:revision>
  <dc:subject/>
  <dc:title/>
</cp:coreProperties>
</file>