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В-Банка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24 мая 2012 года дата оглашения резолютивной части)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3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8 февраля 2017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с закрытой формой представления предложений по цене приобретения имущества Банка (недвижимое имущество), проводившиеся 11 апреля 2017 года, признаны несостоявшимися в связи с отсутствием заявок. Повторные торги указанным имуществом назначены на 5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1 мая по 28 июня 2017 года организовано проведение электронных торгов имуществом Банка посредством публичного предложения (недвижимое имущество, права требования к индивидуальным предпринимателям, юридическим и физическим лицам). По итогам прошедших периодов торгов заключено 2 договора на общую сумму 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236 заявлений (в т.ч. 3 заявления неимущественного характера) на общую сумму 6 257 978 тыс. руб., 214 из которых на сумму 5 493 701 тыс. руб. удовлетворены, по 8 заявлениям на сумму 358 143 тыс. руб. Банку отказано, по 14 заявлениям на сумму 166 899 тыс. руб. производство по делу прекращено в связи с заключением мировых соглашений. На основании вступивших в силу судебных актов возбуждено 265 исполнительных производств на сумму 3 706 491 тыс. руб., 137 из которых на сумму 2 547 208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конкурсным управляющим подготовлены и поданы в арбитражный суд 56 исковых заявлений на сумму 287 438 тыс. руб. (в т. ч. 36 заявлений неимущественного характера), из них удовлетворены 50 исков на общую сумму 205 793 тыс. руб., в удовлетворении 6 исковых заявлений на сумму 50 000 тыс. руб. отказано. На основании вступивших в законную силу судебных актов возбуждено 8 исполнительных производств на сумму 40 538 тыс. руб. Составлено 5 актов о невозможности взыскания на сумму 30 0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209 76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ода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без удовлетворения. Определением ВС РФ от 9 сентября 2016 года отказано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и ст. 196 УК РФ, с приложением заключения о наличии признаков преднамеренного банкротства.1 июня 2015 года уголовное дело переквалифицировано на ст. 196 УК РФ. В ходе предварительного следствия и.о. председателя правления Банка предъявлено обвинение в совершении преступления, предусмотренного ч. 4 ст. 159 УК РФ. 23 октября 2016 г. указанное постановление о привлечении в качестве обвиняемого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указанному уголовному делу приобщены заявления по признакам преступления, предусмотренного ст. 201 УК РФ по факту злоупотребления полномочиями и ч. 4 ст. 160 УК РФ по факту хищения денежных средств под видом выдачи премий работникам Банка. Срок предварительного следствия по делу продлен до 25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 103663 по 4. ст. 159 УК РФ. 23 сентября 2015 года уголовное дело соединено в одно производство с находящимся в производстве ГСУ ГУ МВД России по Московской области с уголовным делом № 62450 по факту хищения имущества ОАО АБ «Пушкино». 7 октября 2015 года Банк признан потерпевшим по уголовному делу. Банк признан гражданским истцом.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5 мая 2017 года Пушкинским городским судом Московской области в отношении двух контролировавших деятельность заемщиков лиц вынесен обвинительный приговор, им назначено наказание в виде лишения свободы 3 года 6 месяцев условно и 2 года 6 месяцев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5:00Z</dcterms:created>
  <dc:creator>Прокопышина Елена Анатольевна</dc:creator>
  <dc:description/>
  <dc:language>en-US</dc:language>
  <cp:lastModifiedBy>Прокопышина Елена Анатольевна</cp:lastModifiedBy>
  <dcterms:modified xsi:type="dcterms:W3CDTF">2017-06-02T10:06:00Z</dcterms:modified>
  <cp:revision>1</cp:revision>
  <dc:subject/>
  <dc:title/>
</cp:coreProperties>
</file>