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ода (резолютивная часть объявлена 12 февраля 2015 года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 марта 2017 года срок конкурсного производства продлен на 6 месяцев. Судебное заседание по рассмотрению отчета конкурсного управляющего Банком назначено на 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9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7,71% суммы установленных требований. По состоянию на 1 мая 2017 года на выплаты направлены денежные средства в размере 167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рамках работы по взысканию ссудной задолженности с должников Банка и оспариванию сомнительных сделок в суды подано 138 исковых заявления на общую сумму 1 317 374 тыс. руб., удовлетворено 106 исковых заявлений на общую сумму 1 074 164 тыс. руб., по 26 исковым заявлениям на общую сумму 73 895 тыс. руб. Банку отказано, на рассмотрении находятся 6 исковых заявлений. На основании вступивших в силу судебных актов возбуждено 349 исполнительных производств на общую сумму 1 241 480 тыс. руб., 34 из которых на общую сумму 83 81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в конкурсную массу поступили денежные средства в размере 32 9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ода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Также к материалам дела приобщено заявление, направленное 12 ноября 2015 года в СУ УМВД России по Ульяновской области,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, и заявление Банка России, направленное 21 апреля 2015 года в МВД России,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. Следственным органом неоднократно выносились постановления о приостановлении предварительного следствия по уголовному делу в связи с не установлением лица, подлежащего привлечению в качестве обвиняемого, которые отменялись. 3 ноября 2016 года предварительное следствие по уголовному возобновлено, срок предварительного следствия продлен до 3 августа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9:44:00Z</dcterms:modified>
  <cp:revision>1</cp:revision>
  <dc:subject/>
  <dc:title/>
</cp:coreProperties>
</file>