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0.07.2007 за                   № 2077711006591 о государственной регистрации кредитной организации Коммерческий Банк «СКМ-Банк» (Товарищество с ограниченной ответственностью) (основной государственный регистрационный номер 1077711000124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5.06.2007 № ОД-410 в Книгу государственной регистрации кредитных организаций внесена запись о ликвидации кредитной организации Коммерческий Банк «СКМ-Банк» (Товарищество с ограниченной ответственностью) (регистрационный номер Банка России 3031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5:00Z</dcterms:created>
  <dc:creator>Compaq51S</dc:creator>
  <dc:description/>
  <dc:language>en-US</dc:language>
  <cp:lastModifiedBy>Siemens</cp:lastModifiedBy>
  <dcterms:modified xsi:type="dcterms:W3CDTF">2007-08-09T06:25:00Z</dcterms:modified>
  <cp:revision>2</cp:revision>
  <dc:subject/>
  <dc:title>Сообщение</dc:title>
</cp:coreProperties>
</file>