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о вновь установленным требованиям 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), ОГРН 1021500000279, ИНН 7714015358, зарегистрированное по адресу: 362003, Россия, РСО-Алания, г. Владикавказ, ул. Нальчикская, 1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 Судебное заседание по рассмотрению отчета конкурсного управляющего Банком назначено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 о том, что с 1 июня по 20 июля 2017 года (включительно) будут осуществляться расчеты с кредиторами первой очереди Банка по вновь установленным требованиям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43:00Z</dcterms:modified>
  <cp:revision>1</cp:revision>
  <dc:subject/>
  <dc:title/>
</cp:coreProperties>
</file>