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АО «БАНК РОССИЙСКИ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5 года (резолютивная часть объявлена 6 октября 2015 года) по делу № А40-151915/15 Открытое Акционерное Общество «БАНК РОССИЙСКИЙ КРЕДИТ» (ОАО «БАНК РОССИЙСКИЙ КРЕДИТ», далее – Банк, ОГРН 1037739057070, ИНН 7712023804, адрес регистрации: 125252, г. Москва, ул. Сальвадора Альенде, д. 7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5252, г. Москва, ул. Сальвадора Альенде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9 сентября 2017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, в рамках расчетов, проводимых в период с 1 февраля по 1 сентября 2017 года (включительно)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 (далее – Реестр), до 5,43%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ом первой очереди по вновь установленному требованию, включенному в Реестр, пропорционально удовлетворению требований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07:37:00Z</dcterms:modified>
  <cp:revision>1</cp:revision>
  <dc:subject/>
  <dc:title/>
</cp:coreProperties>
</file>