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Связной Банк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22 января 2016 года (резолютивная часть объявлена 20 января 2016 года) по делу № А40-231488/15 Связной Банк (Акционерное общество) (Связной Банк (АО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5 июля 2016 года по 26 июня 2017 года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30,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1T07:07:00Z</dcterms:modified>
  <cp:revision>1</cp:revision>
  <dc:subject/>
  <dc:title/>
</cp:coreProperties>
</file>