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Транспорт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июня 2015 года (дата объявления резолютивной части 25 июня 2015 года) по делу № А40-99087/15 Коммерческий Банк «Транспортный» (общество с ограниченной ответственностью) (ООО КБ «Транспортный», далее – Банк, ОГРН 1027739542258, ИНН 7710070848, адрес регистрации: 129090, г. Москва, ул. Каланчевская, д. 49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6 года срок конкурсного производства продлен на шесть месяцев. Судебное заседание по рассмотрению отчета конкурсного управляющего назначено н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28,35% суммы установленных требований в рамках расчетов, проводимых в период с 24 сентября 2015 года до 23 июн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1T06:38:00Z</dcterms:modified>
  <cp:revision>1</cp:revision>
  <dc:subject/>
  <dc:title/>
</cp:coreProperties>
</file>