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вановской области от 24 мая 2016 г. (дата объявления резолютивной части 18 мая 2016 г.) по делу № А17-1977/2016 Акционерно-коммерческий банк «Акция» открытое акционерное общество (АКБ «Акция» ОАО), далее – Банк, ИНН 3731001982, ОГРН 1023700000169, зарегистрированный по адресу: 153000, г. Иваново, ул. Ташкентсткая, д. 14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18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2017 г. по 30 апреля 2017 г. имущество, неучтенное на балансе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я 2017 г. в суды предъявлено 84 исковых заявлений о взыскании ссудной задолженности на сумму 656 878 тыс. руб., из них удовлетворено в полном объеме и частично 34 исковых заявления на сумму 195 723 тыс. руб. Отказано в удовлетворении исков или прекращено производств по 5 искам на сумму 50 953 тыс. руб. На основании вступивших в силу судебных актов возбуждено 12 исполнительных производства на сумму 15 197 тыс. руб, 1 из которых на сумму 45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Арбитражный суд Ивановской области подано 9 заявлений о признании недействительными сделок и применении последствий их недействительности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направлено заявление по ст. 201, 195 и 196 УК РФ по фактам злоупотребления полномочиями при кредитовании юридических лиц и внесении денежных средств в уставный капитал юридического лица, а также возможного преднамеренного банкротства Банка. В октябре 2016 г. СУ УМВД России по Ивановской области возбуждено уголовное дело по ч. 4 ст. 159 УК РФ по факту хищения имущества Банка под видом выдачи кредитов юридическим лицам. Банк признан гражданским истцом и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едварительного следствия по делу продлен до 21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конкурсный управляющий опубликовывает сведения о стоимости нереализованного имущества и об исполнении сметы текущи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АКБ «Акция» ОАО по состоянию 1 ма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95"/>
        <w:gridCol w:w="1299"/>
        <w:gridCol w:w="1300"/>
        <w:gridCol w:w="1795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1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41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6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14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39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84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 55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ставляются нарастающим итогом с даты открытия конкурсного производства (принятия решения о ликвидации) по отчетн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КБ «Акция» О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20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3"/>
              <w:gridCol w:w="4768"/>
              <w:gridCol w:w="1969"/>
              <w:gridCol w:w="1766"/>
            </w:tblGrid>
            <w:tr>
              <w:trPr>
                <w:trHeight w:val="299" w:hRule="atLeast"/>
              </w:trPr>
              <w:tc>
                <w:tcPr>
                  <w:tcW w:w="7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47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имущества (дебитора)</w:t>
                  </w:r>
                </w:p>
              </w:tc>
              <w:tc>
                <w:tcPr>
                  <w:tcW w:w="19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Балансовая стоимость</w:t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Оценочная стоимость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9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едиты предприятиям и организациям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35 375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4 73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едиты физическим лицам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 566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56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чтенные векселя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 387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 833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сновные средства и хозяйственные затраты (за исключением амортизации)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9 492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9 537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4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очие активы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0 547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9 20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846 367</w:t>
                  </w:r>
                </w:p>
              </w:tc>
              <w:tc>
                <w:tcPr>
                  <w:tcW w:w="1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47 8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12:06:00Z</dcterms:modified>
  <cp:revision>1</cp:revision>
  <dc:subject/>
  <dc:title/>
</cp:coreProperties>
</file>