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АСВ» 16.05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АО «Выборг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Санкт-Петербурга и Ленинградской области от 12 декабря 2016 года (дата объявления резолютивной части – 15 ноября 2016 года) по делу № А56-68783/2016 Публичное акционерное общество «Выборг-банк» (ПАО «Выборг-банк», далее – Банк, ОГРН 1024700000071, ИНН 4704000029, адрес регистрации: 188800, Ленинградская обл., г. Выборг, ул. Пионерская, д. 2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14 но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Адрес для направления почтовой корреспонденции и требований кредиторов: 190121, г. Санкт-Петербург, ул. Садовая, д. 121 лит.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включает сведения о ходе конкурсного производства в отношении Банка в Единый федеральный реестр сведений о банкротстве (далее – ЕФРСБ). Последняя информация о ходе конкурсного производства размещена в ЕФРСБ и на официальном сайте Агентства в сети Интернет 15 декабр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5 ноября 2016 года по 31 марта 2017 года новое имущество Банка не выявлено, реализация и списание имущества Банк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инвентаризация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апреля 2017 года в рамках работы по взысканию ссудной задолженности с должников Банка в суды подано 45 исковых заявлений на сумму 97 022 тыс. руб., из которых удовлетворено 32 исковых заявления на сумму 10 066 тыс. руб. На рассмотрении в суде находятся 13 исковых заявлений. На основании вступивших в законную силу судебных актов возбуждено 5 исполнительных производств на общую сумму 1 77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целью выявления сомнительных сделок, совершенных Банком в преддверии банкротства, конкурсным управляющим проводится анализ заключенных Банком договоров на предмет их соответствия требованиям зак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ентябре 2016 года временной администрацией по управлению Банком в ГУ МВД России по г. Санкт-Петербургу и Ленинградской области направлено заявление по ст. 160 и 201 УК РФ по факту хищения денежных средств Банка под видом совершения расходных операций по счету его клиента, по итогам рассмотрения которого возбуждено уголовное дело по ч. 4 ст. 159 «Мошенничество» УК РФ. Банк признан потерпевшим и гражданским истцом по уголовному делу. Срок предварительного следствия продлен до 10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январе текущего года Банком России в Генеральную прокуратуру РФ направлено заявление по ст. 159, 160, 165, 195, 201 и 196 УК РФ по фактам хищения имущества Банка под видом выдачи кредитов физическим и юридическим лицам и заключения договоров цессии, а также возможного преднамеренного банкрот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факту хищения денежных средств Банка под видом совершения расходных операций по счету его клиента Агентством в марте текущего года в СД МВД России направлено заявление по ч. 4 ст. 160 УК РФ, которое 12 апреля 2017 года перенаправлено в ГСУ ГУ МВД России по г. Санкт-Петербургу и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5"/>
        <w:gridCol w:w="4633"/>
        <w:gridCol w:w="1966"/>
        <w:gridCol w:w="2061"/>
      </w:tblGrid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3 780</w:t>
            </w:r>
          </w:p>
        </w:tc>
        <w:tc>
          <w:tcPr>
            <w:tcW w:w="20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 *</w:t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2 752</w:t>
            </w:r>
          </w:p>
        </w:tc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вычетом амортизации)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 005</w:t>
            </w:r>
          </w:p>
        </w:tc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1 348</w:t>
            </w:r>
          </w:p>
        </w:tc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6 587</w:t>
            </w:r>
          </w:p>
        </w:tc>
        <w:tc>
          <w:tcPr>
            <w:tcW w:w="20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973 472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*) Оценка имущества будет проведена в случае принятия соответствующего решения кредиторами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роприятий по конкурсному производству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5 ноября 2016 года по 31 марта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14"/>
        <w:gridCol w:w="1217"/>
        <w:gridCol w:w="1219"/>
        <w:gridCol w:w="1827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452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3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1 91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816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374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 442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5 268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1 908</w:t>
            </w:r>
          </w:p>
        </w:tc>
        <w:tc>
          <w:tcPr>
            <w:tcW w:w="1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33 36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5-29T11:59:00Z</dcterms:modified>
  <cp:revision>2</cp:revision>
  <dc:subject/>
  <dc:title/>
</cp:coreProperties>
</file>