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С «АСВ» 2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апреля 2017 года срок конкурсного производства в отношении Банка продлен на 6 месяцев до 24 августа 2017 года. Судебное заседание по рассмотрению отчета конкурсного управляющего назначено на 30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монеты, банковское оборудование, оргтехника, мебель) в форме открытого аукциона, состоявшихся 24 января и 20 марта 2017 года, реализовано банковское оборудование и монеты на сумму 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легковой автомобиль, ценные бумаги (акции предприятий)) в форме открытого аукциона, состоявшихся 20 февраля 2017 года, реализованы ценные бумаги на сумму 60 тыс. руб. Повторные торги нереализованным имуществом, проведенные 11 апреля 2017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 в форме открытого аукциона (1 объект недвижимости), а также в форме открытого конкурса (2 объекта недвижимости, относящиеся к объектам культурного наследия), проведенные 24 апреля 2017 года, признаны несостоявшимися в связи с отсутствием заявок на участие. Проведение повторных торгов нереализованным имуществом назначено на 13 июн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судебные органы подано 325 исковых заявлений (включая требования к несостоятельным должникам) о взыскании задолженности на общую сумму 16 390 445 тыс. руб., из них полностью и частично удовлетворено 183 иска на сумму 6 546 552 тыс. руб., отказано и прекращены дела по 78 искам на сумму 5 577 990 тыс. руб. Возбуждено 62 исполнительных производства на сумму 48 003 тыс. руб., из которых 5 на сумму 1 539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1 заявление на общую сумму 7 681 041 тыс. руб. Удовлетворено в полном объеме 6 заявлений на сумму 3 500 893 тыс. руб., отказано и прекращены дела по 15 заявлениям на сумму 4 180 148 тыс. руб. Возбуждено 2 исполнительных производства на сумму 2 231 4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27 1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7 года конкурсным управляющим в СК России направлено заявление по ч. 4 ст. 160 и ч. 2 ст. 201 УК РФ по факту хищения имущества Банка под видом выдачи кредитов юридическим лицам и ненадлежащего погашения заемщика перед Банком. По результатам рассмотрения заявления, 3 марта 2017 года ГСУ СК России возбуждено уголовное дело по ч. 4 ст. 159 УК РФ, Банк признан потерпевшим и гражданским истцом по делу,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1 апреля 2017 года в ГСУ СК России направлено заявление по ч. 4 ст. 160 УК РФ по фактам хищения имущества Банка и их преднамеренного банкротства. В настоящее время заявление приобщено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ледственный комитет РФ и Генеральную прокуратуру РФ направлено заявление по статьям 159, 160, 195, 196 и 201 УК РФ о неправомерных действиях руководства и собственников Банка, а также возможного преднамеренного банкротства Банка. По результатам рассмотрения заявления, направленного в МВД России, 2 сентября 2016 года ОЭБиПК УВД по ЦАО ГУ МВД России по г. Москве вынесено постановление об отказе в возбуждении уголовного дела, которое отменено прокуратурой. Заявление направлено для проведения проверки в УВД по ВАО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0:59:00Z</dcterms:modified>
  <cp:revision>1</cp:revision>
  <dc:subject/>
  <dc:title/>
</cp:coreProperties>
</file>