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ода по делу 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размещена в ЕФРСБ и на сайте Агентства в сети Интернет 24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2016 года по 31 июля 2017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17,30 % суммы установленных требований. По состоянию на 1 мая 2017 года на расчеты с кредиторами направлены денежные средства в размере 1 176 0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июня 2017 года будут проведены электронные торги имуществом Банка (недвижимое имущество, автотранспортные средства) в форме открытого аукциона с закрытой формой представления предложений по цене приобре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я 2017 года конкурсным управляющим в суды подано 194 исковых заявлений на сумму 6 005 555 тыс. руб., из которых удовлетворено 79 исковых заявлений на сумму 2 910 840 тыс. руб., в удовлетворении 8 исковых заявлений на сумму 240 913 тыс. руб. Банку отказано. На основании вступивших в законную силу судебных актов возбуждено 62 исполнительных производства на сумму 741 216 тыс. руб., 3 из которых на сумму 11 732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7 заявлений на сумму 879 607 тыс. руб. о признании выявленных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результате проведения исковой работы в конкурсную массу поступили денежные средства в размере 66 5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6 августа 2016 года в МВД России и СК России направлено заявление по ст. 159, 160, 201, 195 и 196 УК РФ по фактам не передачи кредитных досье заемщиков, хищения имущества Банка под видом выдачи кредитов физическим и юридическим лицам и иных сделок, а также возможного преднамеренного банкротства Банка. 15 ноября 2016 года в УЭБиПК ГУ МВД России по г. Москве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0:56:00Z</dcterms:modified>
  <cp:revision>1</cp:revision>
  <dc:subject/>
  <dc:title/>
</cp:coreProperties>
</file>