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БАНКА «РС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5 года (дата объявления резолютивной части – 21 августа 2015 года) по делу № А40-122232/15 Акционерное общество «Республиканский социальный коммерческий банк» (АО БАНК «РСКБ») (далее – Банк), ОГРН 1027739435646, ИНН 7703242969, зарегистрированное по адресу: 119002, г. Москва, Денежный переулок, д. 7, корп. 2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едующее судебное заседание по рассмотрению отчета конкурсного управляющего назначено на 28 августа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24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8 декабря 2016 года по 29 марта 2017 года проведены электронные торги имуществом Банка общей балансовой стоимостью 3 116 018 тыс. руб. (недвижимое имущество, транспортные средства, основные средства, ценные бумаги, права требования к юридическим лицам, индивидуальным предпринимателям и физическим лицам) посредством публичного предложения. По итогам торгов в конкурсную массу Банка поступили денежные средства в размере 18 351 тыс. руб., в том числе 15 512 тыс. руб. от реализации административного здания балансовой стоимостью 31 080 тыс. руб., расположенного по адресу: г. Астрахань, Кировский район, ул. В. Барсовой, д. 13А, лит. А. Покупатель Банников А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период с 6 марта по 9 апреля 2017 года конкурсным управляющим Банком проведены электронные торги недвижимым имуществом Банка балансовой стоимостью 1 125 тыс. руб. В конкурсную массу поступил задаток в размере 112 тыс. руб., оставшаяся сумма по договору купли-продажи имущества покупателем не оплач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1 мая по 11 августа 2017 года проводятся расчеты с кредиторами первой очереди, требования которых включены в реестр требований кредиторов Банка, в размере 0,9 % суммы неудовлетворенных требований. По состоянию на 1 мая 2017 года на расчеты с кредиторами направлены денежные средства в размере 133 4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с должников Банка в претензионном и судебном поря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в суды подано 155 исков на общую сумму 3 730 744 тыс. руб. (в том числе 28 исков на общую сумму 53 457 тыс. руб. поданы в суд до отзыва лицензии), из них удовлетворено 142 исковых заявления на сумму 3 676 316 тыс. руб. Возбуждено 101 исполнительное производство на общую сумму 2 749 372 тыс. руб., 19 из которых на сумму 769 246 тыс. руб. окончены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м о банкротстве признаки недействительности, конкурсным управляющим в Арбитражный суд г. Москвы подано 7 заявлений на общую сумму 86 500 тыс. руб., 3 из которых на общую сумму 52 000 тыс. руб. удовлетворены в полном объеме, 4 заявления на общую сумму 34 500 тыс. руб. находятся на рассмотрении. Возбуждено 2 исполнительных производства на сумму 22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7 октября 2015 года в МВД России и СК России направлены заявления по ст. 159, 160, 201, 195 и 196 УК РФ по фактам хищения имущества Банка под видом выдачи кредитов юридическим лицам, неправомерных действий при банкротстве и возможного преднамеренного банкротства Банка. По результатам рассмотрения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, в том числе по жалобам Агентства. 5 сентября 2016 года материал проверки направлен для приобщения к материалу проверки, находящемуся в ГСУ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ГСУ СК России 9 сентября 2016 года вынесено постановление об отказе в возбуждении уголовного дела. Руководителем следственного органа постановление об отказе отменено 22 августа 2016 год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ноября 2016 года в ГСУ СК России Агентством направлено заявление по ч. 4 ст. 160 УК РФ по фактам хищения имущества Банка под видом выдачи кредитов юридическим лицам. 2 ноября 2016 года ГСУ СК России возбуждено уголовное дело № 11602007703000114 по ч. 4 ст. 160 УК РФ. Банк признан потерпевшим и гражданским истцом. Срок предварительного следствия по делу продлен до 2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одится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9T10:54:00Z</dcterms:modified>
  <cp:revision>1</cp:revision>
  <dc:subject/>
  <dc:title/>
</cp:coreProperties>
</file>