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) (далее – Банк) ОГРН 1037700024581, ИНН 7704045650, зарегистрированный по адресу: 119435, г. Москва, переулок Саввинский Б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1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14 августа 2017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5,16 % суммы установленных требований. По состоянию на 1 апреля 2017 года всего на расчеты с кредиторами первой очереди Банка, требования которых включены в Реестр, направлены денежные средства в размере 3 417 780 тыс. руб., что составляет 5,0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7 года подано 378 исковых заявлений о взыскании ссудной и иной задолженности на общую сумму 97 599 479 тыс. руб., из которых удовлетворено 105 заявлений на сумму 26 694 535 тыс. руб. Отказано в удовлетворении 1 иска на сумму 91 875 тыс. руб., оставлены без рассмотрения 3 иска на сумму 590 050 тыс. руб. На основании вступивших в законную силу судебных актов возбуждено 83 исполнительных производства о взыскании в пользу Банка задолженности на сумму 1 713 211 тыс. руб., из которых 24 исполнительных производства на сумму 173 382 тыс. руб. завершены актами о невозможности взыскания. В результате исковой работы в конкурсную массу поступило 88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отчетную дату в Арбитражный суд г. Москвы подано 35 заявлений о признании недействительными сделок на сумму 11 265 341 тыс. руб., в том числе 26 заявлений о признании недействительными банковских операций и сделок по перечислению и выдаче денежных средств, направленных на предпочтительное удовлетворение требований одних кредиторов перед другими, 5 заявлений о признании недействительными соглашений о переводе долга, 1 заявление о признании недействительными договоров, связанных с отчуждением и обращением взыскания на принадлежащие Банку облигации федерального займа, 1 заявление о признании недействительными действий ПАО «Промсвязьбанк» по обращению взыскания на заложенные ценные бумаги, 1 заявление об оспаривании дополнительных соглашений об увеличении заработной платы руководству Банка и 1 заявление о признании недействительными действий Банк по досрочному предъявлению к оплате векселей третьего лица. По состоянию на отчетную дату производство по одному заявлению прекращено в связи с заключением мирового соглашения, в конкурсную массу поступило 149 206 тыс. руб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списания денежных средств с корреспондентского счета в Hinduja Bank, заключения договоров купли-продажи с компаниями FROMARK INVESTMENTS LIMITED (CYPRUS) и TOURINVEST SERVICES LIMITED (HONG KONG), а также реализации облигаций, хранившихся в ОАО «Рай, Ман энд Гор», Банком России и временной администрацией в Генеральную прокуратуру Российской Федерации направлено заявление о возбуждении уголовного дела. 30 марта 2016 года Главным следственным управлением Следственного комитета России в отношении бывшего Председателя Правления Банка возбуждено уголовное дело по ч. 4 ст. 159 «Мошенничество» УК РФ по фактам хищения имущества Банка под видом совершения сделок по приобретению валюты. 7 сентября 2016 года в отношении бывшего Председателя Правления Банка возбуждено еще одно уголовное дело по ч. 4 ст. 159 УК РФ по фактам хищения принадлежащих Банку ценных бумаг. Указанные уголовные дела соединены в одно производство, Банк признан потерпевшим и гражданским истцом по делу. Срок предварительного следствия продлен до 30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ИНТЕРКОММЕРЦ» (ООО) по состоянию на 1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38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94 177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7 573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815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61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342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1 672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601 47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КБ «ИНТЕРКОММЕРЦ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апреля 2016 года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3"/>
        <w:gridCol w:w="1152"/>
        <w:gridCol w:w="1152"/>
        <w:gridCol w:w="1960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99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45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4 5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 45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54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4 90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0 44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 99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9 45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2:09:00Z</dcterms:modified>
  <cp:revision>1</cp:revision>
  <dc:subject/>
  <dc:title/>
</cp:coreProperties>
</file>