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я к сведениям о ходе конкурсного производ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Акция»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Ивановской области от 24 мая 2016 г. конкурсным управляющим Акционерно - коммерческим банком «Акция» открытое акционерное общество (АКБ «Акция» ОАО), далее – Банк, ИНН 3731001982, КПП 770901001, ОГРН 1023700000169, зарегистрированный по адресу: 153000, г. Иваново, ул. Ташкентская, д. 14, сообщает, что в сведениях о ходе конкурсного производства в отношении Банка, опубликованных 17 июня 2016 года в Едином федеральном реестре сведений о банкротстве и на сайте Агентств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дьмой абзац следует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Обязательства Банка по балансу составляют 463 345 тыс. руб., в том числе по счетам физических лиц и индивидуальных предпринимателей – 410 411 тыс. руб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4T11:00:00Z</dcterms:modified>
  <cp:revision>1</cp:revision>
  <dc:subject/>
  <dc:title/>
</cp:coreProperties>
</file>