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НИСЕЙ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расноярского края от 13 апреля 2017 г. по делу № А33-4262/2017 Акционерный коммерческий банк «ЕНИСЕЙ» (публичное акционерное общество) (АКБ «ЕНИСЕЙ» (ПАО)) (далее – Банк), зарегистрированный по адресу: 660075, г. Красноярск, ул. Республики, д. 51 (ОГРН 1022400007508, ИНН 2466002046) признан несостоятельным (банкротом),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60075, г. Красноярск, ул. Республики, д.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по управлению кредитной организацией, назначенной Банком России, по состоянию на дату открытия конкурсного производства (13 апреля 2017 г.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577 729 тыс. руб., в том числе: денежные средства в кассе и на счетах Банка России – 57 868 тыс. руб., основные средства, нематериальные активы и материальные запасы – 319 344 тыс. руб.; чистые вложения в ценные бумаги и другие финансовые активы – 136 877 тыс. руб.; чистая ссудная задолженность – 16 347 тыс. руб., прочие активы – 47 2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5 595 299 тыс. руб., в том числе вклады (средства) физических лиц и индивидуальных предпринимателей – 3 557 7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2 мая 2017 г. конкурсному управляющему предъявлены требования 461 заявителя на общую сумму 1 659 403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1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4T08:05:00Z</dcterms:modified>
  <cp:revision>1</cp:revision>
  <dc:subject/>
  <dc:title/>
</cp:coreProperties>
</file>