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КБ «Унифин»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Москвы от 26 апреля 2016 г. (дата объявления резолютивной части – 22 апреля 2016 г.) по делу № А40-35812/16-160-60 Акционерное общество Коммерческий банк «Универсальные финансы» (КБ «Унифин» АО), далее – Банк, ОГРН 1027739197914, ИНН 6312013912, адрес регистрации: 127051, г. Москва, 1-й Колобовский переулок, д. 11) признано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Ходатайство о продлении срока конкурсного производства 19 апреля 2017 г. направлено в Арбитражный суд г. Москвы. Судебное заседание по рассмотрению отчета конкурсного управляющего назначено на 22 июн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, в рамках расчетов, проводимых с 23 сентября 2016 г. по 29 июня 2017 г. (включительно), Агентство уведомляет об увеличении процента удовлетворения требований кредиторов первой очереди, требования которых включены в реестр требований кредиторов Банка, до 12,30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3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24T07:37:00Z</dcterms:modified>
  <cp:revision>1</cp:revision>
  <dc:subject/>
  <dc:title/>
</cp:coreProperties>
</file>