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31 июля 2017 г. (включительно) проводимых с 18 августа 2016 г.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требований кредиторов до 17,3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32:00Z</dcterms:modified>
  <cp:revision>1</cp:revision>
  <dc:subject/>
  <dc:title/>
</cp:coreProperties>
</file>