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кредитной организацией Общество с ограниченной ответственностью «Владимирский промышленный банк» извещает кредиторов о возможности предъявления своих требований </w:t>
        <w:br/>
        <w:t>в соответствии с пунктом 12 статьи 18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  <w:br/>
        <w:t xml:space="preserve">«О несостоятельности (банкротстве)» по адресам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0020, г. Владимир, ул. Большая Нижегородская, д. 9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9180, г. Москва, 1-ый Хвостов пер., д. 3А, стр. 2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50040, г. Ярославль, пр-т Октября, д. 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000, г. Белгород, Гражданский пр-т, д. 56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8046, г. Липецк, пр-т 60 лет СССР, д. 23Б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394018, г. Воронеж, ул. Никитинская, д. 2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2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5-17T07:52:00Z</dcterms:modified>
  <cp:revision>2</cp:revision>
  <dc:subject/>
  <dc:title/>
</cp:coreProperties>
</file>