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4.05.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Адмиралтейски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4 февраля 2016 года (резолютивная часть объявлена 1 февраля 2016 года) по делу № А40-184616/15 Коммерческий Банк «Адмиралтейский» (общество с ограниченной ответственностью) (ООО КБ «Адмиралтейский», далее – Банк, ОГРН 1037739763753, ИНН 7704010544, адрес регистрации: 119034, г. Москва, Лопухинский пер., д. 6,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30 марта 2017 года срок конкурсного производства продлен на шесть месяцев. 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сайте Агентства в сети Интернет 4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й управляющий сообщает, что в сведениях о ходе конкурсного производства, размещенных в Едином федеральном реестре сведений о банкротстве и на сайте Агентства в сети Интернет 4 февраля 2017 года, допущена ошибка. Первое предложение восьмого абзаца следует читать в следующей редакции: «В соответствии с утвержденным собранием кредиторов Банка порядко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4 июня 2016 года по 23 июня 2017 года (включительно) проводятся расчеты с кредиторами первой очереди, чьи требования включены в реестр требований кредиторов Банка (далее – Реестр), в размере 35,53%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7 года осуществлены расчеты с кредиторами 1 очереди, чьи требования включены в Реестр, в размере 1 373 347 тыс. руб., что составляет 35,51%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января по 31 марта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овторных электронных торгов имуществом Банка (транспортные средства, недвижимое имущество) в форме открытого аукциона, проведенных 1 февраля 2017 года, заключены договоры купли-продажи транспортных средств на общую сумму 7 176 тыс. руб. По состоянию на 1 апреля 2017 года в конкурсную массу Банка поступили денежные средства в полном объеме, в том числе от реализации имущества балансовой стоимостью более 1 млн руб. – 6 63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электронных торгов имуществом Банка (транспортные средства, памятные монеты, основные средства) в форме открытого аукциона, проведенных 29 марта 2017 года, заключены договоры купли-продажи транспортных и основных средств на общую сумму 1 989 тыс. руб. По состоянию на 1 апреля 2017 года денежные средства в конкурсную массу Банка не поступали. Повторные торги нереализованным имуществом будут проведены 23 мая 2017 год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реализации имущества ООО КБ «Адмиралтейский»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января по 31 марта 2017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43"/>
        <w:gridCol w:w="2666"/>
        <w:gridCol w:w="1881"/>
        <w:gridCol w:w="1369"/>
        <w:gridCol w:w="1312"/>
        <w:gridCol w:w="1584"/>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87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 85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176</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ENAULT MASTER VIN VF1MAFECA4976620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МОСКОВСКИЙ КРЕДИТНЫЙ БАНК»</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2</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ENAULT MASTER VIN VF1MAFECA52119067</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МОСКОВСКИЙ КРЕДИТНЫЙ БАНК»</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8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ENAULT MASTER VIN VF1MAFECA52119069</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МОСКОВСКИЙ КРЕДИТНЫЙ БАНК»</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 64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84</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шкетер 29461-01 VINX89294611FOAK5001</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МОСКОВСКИЙ КРЕДИТНЫЙ БАНК»</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шкетер 29461-01 VINX89294611FOAK500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МОСКОВСКИЙ КРЕДИТНЫЙ БАНК»</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5</w:t>
            </w:r>
          </w:p>
        </w:tc>
      </w:tr>
      <w:tr>
        <w:trPr/>
        <w:tc>
          <w:tcPr>
            <w:tcW w:w="5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27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 33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 636</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апреля 2017 года в суды подано 172 исковых заявлений на общую сумму 6 887 713 тыс. руб. (в том числе 21 иск неимущественного характера), из которых удовлетворено 95 исков на сумму 4 288 183 тыс. руб., отказано в удовлетворении и прекращено производство по 9 искам на сумму 37 014 тыс. руб. На рассмотрении в судах находятся 68 исполнительных производств на сумму 2 560 083 тыс. руб. На основании судебных актов службой судебных приставов возбуждено 49 исполнительных производств на сумму 863 669 тыс. руб., из которых 12 исполнительных производств на сумму 337 942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Банком проверки по выявлению сделок, имеющих в соответствии с законодательством о банкротстве признаки недействительности, по состоянию на отчетную дату в Арбитражный суд г. Москвы по состоянию на 1 апреля 2017 года подано 10 заявлений на общую сумму 92 342 тыс. руб. (в том числе 6 заявлений неимущественного характера), из которых удовлетворено 7 заявлений на сумму 80 600 тыс. руб., отказано в удовлетворении и прекращено производство по 2 заявлениям на сумму 6 342 тыс. руб., на рассмотрении в Арбитражном суде г. Москвы находятся 1 заявление на общую сумму 5 4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7 года по результатам исковой работы в конкурсную массу Банка поступили денежные средства в размере 61 0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месте с тем, 17 февраля 2016 года в правоохранительные органы направлено заявление по фактам хищения имущества Банка под видом выдачи кредитов физическим и юридическим лицам, по результатам рассмотрения которого в отношении бывшего Председателя Правления Банка, старшего советника Председателя Правления и их соучастника возбуждено уголовное дело по признакам преступления, предусмотренного ч. 4 ст. 160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ое уголовное дело в дальнейшем соединено в одно производство с уголовным делом, возбужденным 15 июля 2015 года по ч. 3 ст. 172 УК РФ. Банк признан потерпевшим и гражданским истцом. Бывшему Председателю Правления Банка и старшему советнику Председателя Правления предъявлено обвинение в совершении преступлений, предусмотренных ч. 2 ст. 172 УК РФ и ч. 4 ст. 160 УК РФ.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указанного уголовного дела в отдельное производство было выделено уголовное дело по ч. 2 ст. 172 УК РФ и ч. 5 ст. 33, ч. 4 ст. 160 УК РФ в отношении соучастника руководителей Банка. Приговором Хамовнического районного суда от 10 января 2017 года соучастник признан виновным в совершении преступлений, предусмотренных ч. 2 ст. 172 УК РФ и ч. 5 ст. 33, ч. 4 ст. 160 УК РФ, ему назначено наказание в виде лишения свободы сроком на 3 года и 6 месяцев. Приговором удовлетворен гражданский иск Банка в размере 210 000 тыс. руб. Определением Московского городского суда от 24 марта 2017 года приговор отменен, дело направлено в суд первой инстанции для рассмотрения по существу в ином соста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22 марта 2016 года приговором Куйбышевского районного суда г. Санкт-Петербурга водитель-инкассатор Банка признан виновным в совершении преступления, предусмотренного ч. 4 ст. 158 УК РФ, ему назначено наказание в виде лишения свободы сроком на 4 года и 6 месяцев. Приговором удовлетворен гражданский иск Банка в размере 8 936 тыс. руб. Осужденным подана апелляционная жалоба на приговор, в удовлетворении которой было отказано, приговор вступил в законную силу.</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43:00Z</dcterms:created>
  <dc:creator>Прокопышина Елена Анатольевна</dc:creator>
  <dc:description/>
  <dc:language>en-US</dc:language>
  <cp:lastModifiedBy>Прокопышина Елена Анатольевна</cp:lastModifiedBy>
  <dcterms:modified xsi:type="dcterms:W3CDTF">2017-05-16T13:46:00Z</dcterms:modified>
  <cp:revision>1</cp:revision>
  <dc:subject/>
  <dc:title/>
</cp:coreProperties>
</file>