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8.05.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СССБ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9 ноября 2014 года по делу № А40-165966/14 Коммерческий Банк «СПЕЦСЕТЬСТРОЙБАНК» (Общество с ограниченной ответственностью) (КБ СССБ (ООО)) (далее – Банк) ОГРН 1037739770661, ИНН 7705014728, зарегистрированный по адресу: 115035, г. Москва, ул. Балчуг, д. 3/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судебного заседания по рассмотрению отчета конкурсного управляющего назначена на 22 ма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8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января по 31 марта 2017 года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апреля 2017 года подано 446 исковых заявлений о взыскании ссудной и иной задолженности на общую сумму 5 668 726 тыс. руб., из которых удовлетворено 213 исковых заявления на общую сумму 3 749 773 тыс. руб. Отказано в удовлетворении 14 исковых заявлений на сумму 16 968 тыс. руб., прекращено производство по 35 исковым заявлениям на сумму 734 788 тыс. руб. в связи с погашением должниками просроченной задолженности после подачи иска. В соответствии с вступившими в законную силу судебными актами возбуждено 157 исполнительных производства на общую сумму 1 253 567 тыс. руб., 8 из которых на сумму 3 759 тыс. руб. окончено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 Федеральным законом признакам недействительности. По состоянию на отчетную дату в Арбитражный суд г. Москвы подано 11 заявлений о признании недействительными сделок на общую сумму 566 796 тыс. руб., в том числе 4 заявления неимущественного характера), из которых удовлетворено 7 заявлений на общую сумму 540 274 тыс. руб., отказано в удовлетворении 4 заявлений на сумму 26 522 тыс. руб. В соответствии с вступившими в законную силу судебными актами возбуждено 3 исполнительных производства на общую сумму 482 3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241 5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27 февраля 2017 года в ГСУ ГУ МВД России по г. Москве направлено заявление по ч. 4 ст. 160 и ст. 196 УК РФ по фактам хищения имущества Банка и его преднамеренного банкротства. 22 марта 2017 года материал доследственной проверки направлен из ГСУ ГУ МВД России по г. Москве в УВД по ЗАО ГУ МВД России по г. Москв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месте с тем, 18 апреля 2015 года по заявлению Банка России ГСУ ГУ МВД России по г. Москве возбуждено уголовное дело по признакам преступления, предусмотренного по ч. 4 ст. 159 УК РФ «Мошенничество». Банк признан потерпевшим и гражданским истцом. 7 августа 2015 года бывшему Председателю Правления Банка предъявлено обвинение в совершении преступления, предусмотренного ч. 4 ст. 195 УК РФ «Неправомерные действия при банкротстве». 22 марта 2016 года уголовное дело направлено для рассмотрения в Замоскворецкий районный суд г. Москвы. 6 июля 2016 года по делу назначена стационарная судебно-психиатрическая экспертиза в отношении обвиняемого. 8 августа 2016 года уголовное дело возвращено судом в прокуратуру для устранения препятствий рассмотрения его судом. 1 ноября 2016 года предварительное следствие по уголовному делу возобновлено. 1 марта 2017 года предварительное следствие по уголовному делу приостановлено в связи с тяжелым заболеванием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марта 2016 года из материалов вышеуказанного уголовного дела в отдельное производство выделены материалы проверки по фактам хищения наличных денежных средств Банка и его возможного преднамеренного банкротства, которые направлены в УЭБиПК ГУ МВД России по г. Москве. Материалы проверки из УЭБиПК ГУ МВД России по г. Москве направлены в ОЭБиПК УВД по ЦАО ГУ МВД России по г. Москве. 29 июня 2016 года материалы проверки направлены из ОЭБиПК УВД по ЦАО ГУ МВД России по г. Москве в СО ОМВД России по району Замоскворечье г. Москвы. 25 июля 2016 года материалы проверки возвращены в ОЭБиПК УВД по Ц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сентября 2016 года конкурсным управляющим в СД МВД России направлено заявление по ч. 2 ст. 165 УК РФ «Причинение имущественного ущерба путем обмана или злоупотребления доверием» по факту причинения работником Банка ущерба путем вывода из залога по выданному Банком кредиту недвижимого имущества. 5 октября 2016 года заявление направлено в ГСУ ГУ МВД России по г. Москве. По результатам рассмотрения заявления СУ УВД по ЮАО ГУ МВД России по г. Москве неоднократного (17 декабря 2016 года, 15 января 2017 года) выносились постановления об отказе в возбуждении уголовного дела, которые отменялись руководителем следственного органа. 22 февраля 2017 года материал доследственной проверки направлен из ГСУ ГУ МВД России по г. Москве в УВД по З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8 июня 2015 года по 31 мая 2017 года (включительно) конкурсным управляющим проводятся расчеты с кредиторами, требования которых включены в первую очередь Реестра,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000 рублей, в размере 100% суммы требований, установленных в указанной части, а также дальнейшие расчеты по прочим обязательствам перед кредиторами Банка, требования которых включены в первую очередь Реестра, в размере 12,45% суммы неудовлетворенных требований. По состоянию на 1 апреля 2017 года всего на расчеты с кредиторами первой очереди Банка, чьи требования включены в Реестр, направлены денежные средства в размере 720 618 тыс. руб., что составляет 15,93% суммы установленных требований указанных кредитор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КБ СССБ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преля 2017 года</w:t>
      </w:r>
    </w:p>
    <w:p>
      <w:pPr>
        <w:pStyle w:val="Normal"/>
        <w:spacing w:lineRule="auto" w:line="240" w:before="0" w:after="0"/>
        <w:jc w:val="right"/>
        <w:rPr/>
      </w:pPr>
      <w:r>
        <w:rPr/>
        <w:t xml:space="preserve">(тыс.руб.) </w:t>
      </w:r>
    </w:p>
    <w:tbl>
      <w:tblPr>
        <w:tblW w:w="5000" w:type="pct"/>
        <w:jc w:val="left"/>
        <w:tblInd w:w="-160" w:type="dxa"/>
        <w:tblLayout w:type="fixed"/>
        <w:tblCellMar>
          <w:top w:w="75" w:type="dxa"/>
          <w:left w:w="75" w:type="dxa"/>
          <w:bottom w:w="75" w:type="dxa"/>
          <w:right w:w="75" w:type="dxa"/>
        </w:tblCellMar>
      </w:tblPr>
      <w:tblGrid>
        <w:gridCol w:w="689"/>
        <w:gridCol w:w="4786"/>
        <w:gridCol w:w="1944"/>
        <w:gridCol w:w="1936"/>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18 784</w:t>
            </w:r>
          </w:p>
        </w:tc>
        <w:tc>
          <w:tcPr>
            <w:tcW w:w="1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 568</w:t>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 000</w:t>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3 29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8 458*</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9 304</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226 95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8 45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недвижимого имущества и транспортных средст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на проведение конкурсного производства в отношении КБ СССБ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9 ноября 2014 года по 31 марта 2017 года</w:t>
      </w:r>
    </w:p>
    <w:p>
      <w:pPr>
        <w:pStyle w:val="Normal"/>
        <w:spacing w:lineRule="auto" w:line="240" w:before="0" w:after="0"/>
        <w:jc w:val="right"/>
        <w:rPr/>
      </w:pPr>
      <w:r>
        <w:rPr/>
        <w:t>(тыс.руб.)</w:t>
      </w:r>
    </w:p>
    <w:tbl>
      <w:tblPr>
        <w:tblW w:w="5000" w:type="pct"/>
        <w:jc w:val="left"/>
        <w:tblInd w:w="-160" w:type="dxa"/>
        <w:tblLayout w:type="fixed"/>
        <w:tblCellMar>
          <w:top w:w="75" w:type="dxa"/>
          <w:left w:w="75" w:type="dxa"/>
          <w:bottom w:w="75" w:type="dxa"/>
          <w:right w:w="75" w:type="dxa"/>
        </w:tblCellMar>
      </w:tblPr>
      <w:tblGrid>
        <w:gridCol w:w="678"/>
        <w:gridCol w:w="4616"/>
        <w:gridCol w:w="1161"/>
        <w:gridCol w:w="1161"/>
        <w:gridCol w:w="1739"/>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 50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 35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 14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 28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62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66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16 7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83 98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2 80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49:00Z</dcterms:created>
  <dc:creator>Прокопышина Елена Анатольевна</dc:creator>
  <dc:description/>
  <dc:language>en-US</dc:language>
  <cp:lastModifiedBy>Прокопышина Елена Анатольевна</cp:lastModifiedBy>
  <dcterms:modified xsi:type="dcterms:W3CDTF">2017-05-16T12:52:00Z</dcterms:modified>
  <cp:revision>1</cp:revision>
  <dc:subject/>
  <dc:title/>
</cp:coreProperties>
</file>