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ГАЗ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 «ГАЗСТРОЙБАНК», далее – Банк, ОГРН 1027739224941, ИНН 7744000165, адрес регистрации: 115432, г. Москва, ул. Трофимова, д. 2/1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8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(8 ноября 2016 года). Сведения о результатах инвентаризации опубликованы на сайте Агентства в сети Интернет и в ЕФРСБ 10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ноября 2016 года по 31 марта 2017 года новое имущество Банка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преля 2017 года в суды подано 9 исковых заявлений на общую сумму 132 483 тыс. руб., удовлетворено 8 исковых заявлений на общую сумму 132 433 тыс. руб., 1 исковое заявление на сумму 50 тыс. руб. находится в суде на рассмотрении. На основании вступивших в законную силу судебных актов возбуждено 5 исполнительных производств на общую сумму 86 1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а сделка, имеющая в соответствии с законодательством о банкротстве признаки недействительности. В арбитражный суд г. Москвы подано 1 заявление (неимущественного характера) о признании выявленной сделки недействительной и применении последствий ее недействительности, которо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ноября 2016 года Банком России в МВД России и СК России направлено заявление по ст. 159, 160, 165, 201, 159.5, 195 и 196 УК РФ по фактам не передачи кредитных досье, хищения имущества Банка под видом выдачи кредитов юридическим и физическим лицам и совершения сделок по реализации имущества Банка в пользу третьих лиц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0 361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2 61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 04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 56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786 58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8 ноября 2016 года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1 марта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8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8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 59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9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9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 40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77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77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1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12:36:00Z</dcterms:modified>
  <cp:revision>1</cp:revision>
  <dc:subject/>
  <dc:title/>
</cp:coreProperties>
</file>