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января 2017 года срок конкурсного производства продлен на 6 месяцев. Следующее судебное заседание по рассмотрению отчета конкурсного управляющего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февраля до 15 ма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,52 % суммы неудовлетворенных требований. По состоянию на 1 апреля 2017 года на расчеты с указанными кредиторами направлены денежные средства в размере 612 1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, нематериальные активы) на общую сумму 3 68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8 декабря 2016 года по 12 февраля 2017 года проведены электронные торги имуществом Банка (мебель, платежные терминалы, банковское оборудование) посредством публичного предложения. По итогам торгов с физическим лицом заключен договор купли-продажи на общую сумму 195 тыс. руб. и в конкурсную массу поступили денежные средства в размере 212 тыс. руб., в том числе задаток 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7 года в суды подано 331 исковое заявление на общую сумму 12 952 511 тыс. руб., из которых удовлетворены 245 исковых заявлений на сумму 11 026 290 тыс. руб., в удовлетворении 27 исковых заявлений на сумму 549 890 тыс. руб. Банку отказано. В соответствии со вступившими в законную силу судебными актами возбуждено 204 исполнительных производства на общую сумму 8 253 846 тыс. руб., 38 из которых на общую сумму 4 526 12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24 0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головного дела возбужденного по ч. 4 ст. 159.1 УК РФ в отношении директора и участника заемщика Банка, приговорами Коломенского городского суда Московской области указанные лица признаны виновными в совершении преступления и им назначено наказание в виде лишения свободы на срок 4 года условно. Приговорами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, в ходе предварительного следствия по указанному уголовному делу, обвинение в совершении преступления предъявлено (заочно) бывшему заместителю председателя правления Банка и его соучастнику. Уголовное дело в отношении них приостановлено,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3 апреля 2017 года в правоохранительные органы направлено заявление о наличии признаков преступления, предусмотренных ст. 196 УК РФ «Преднамеренное банкротство» и ч. 4 ст. 160 УК РФ «Присвоение или растра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37:00Z</dcterms:modified>
  <cp:revision>1</cp:revision>
  <dc:subject/>
  <dc:title/>
</cp:coreProperties>
</file>