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7 года завершена оценка имущества Банка (недвижимое имущество, транспортные средства), информация о которой опубликована 20 мар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преля 2017 года в суды подано 70 исковых заявлений на общую сумму 2 061 103 тыс. руб. (в период конкурсного производства предъявлено 19 исковых заявлений о взыскании задолженности на сумму 636 537 тыс. руб.), из них удовлетворено 44 исковых заявления на сумму 1 169 234 тыс. руб. На основании судебных актов возбуждено 147 исполнительных производства на сумму 109 775 тыс. руб. (в период конкурсного производства возбуждено 2 исполнительных производства на сумму 26 920 тыс. руб.). В результате исковой работы в конкурсную массу Банка поступило 1 8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, осуществляется подготовка к подаче исковых заявлений о признании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июня 2017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Реестр), в размере 3,71% суммы установленных требований. По состоянию на 1 апреля 2017 года на расчеты с кредиторами первой очереди, чьи требования включены в Реестр, направлены денежные средства в размере 187 205 тыс. руб., что составляет 3,70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января 2017 года в ГУ МВД России по Самарской области направлено заявление по ч. 4 ст. 160 «Присвоение или растрата», ч. 1 ст. 201 «Злоупотребление полномочиями» и ч. 2 ст. 195 «Неправомерные действия при банкротстве» УК РФ по фактам хищения имущества Банка под видом выдачи кредитов юридическим лицам, злоупотребления полномочиями при расторжении договоров залога и неправомерного удовлетворения требований отдельных кредиторов. 10 февраля 2017 года данное заявление направлено в ОП № 21 УМВД России по г. Тольятти. 10 марта 2017 года заявление повторно направлено в ОП № 21 УМВД России по г. Тольят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0:25:00Z</dcterms:modified>
  <cp:revision>1</cp:revision>
  <dc:subject/>
  <dc:title/>
</cp:coreProperties>
</file>