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8 января 2017 года срок конкурсного производства продлен на 6 месяцев. Судебное заседание по рассмотрению отчета конкурсного управляющего Банком назначено на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8 января 2017 года. В период с 16 марта по 28 апре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6,65 % суммы неудовлетворенных требований. По состоянию на 1 апреля 2017 года на расчеты с указанными кредиторами направлены денежные средства в размере 186 7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0 декабря 2016 года по 8 февраля 2017 года проводилась реализация имущества (банковское оборудование, мебель, компьютерная, офисная и бытовая техника) Банка балансовой стоимостью менее 100 тыс. руб., по итогам которых с покупателем заключен договор на сумму 4 тыс. руб. и указанные денежные средства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рамках работы по взысканию ссудной задолженности с должников Банка в суды подано 463 исковых заявления на общую сумму 203 743 тыс. руб., удовлетворено 445 исковых заявлений на общую сумму 160 999 тыс. руб., по 2 исковым заявлениям на общую сумму 235 тыс. руб. Банку отказано, на рассмотрении находится 16 исковых заявлений. На основании вступивших в силу судебных актов возбуждено 392 исполнительных производства на общую сумму 108 038 тыс. руб., 13 из которых завершены актами о невозможности взыскания задолженности на общую сумму 5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10 заявлений на общую сумму 6 900 тыс. руб., по 1 заявлению на сумму 20 311 тыс. руб. Банку отказано. На основании вступивших в силу судебных актов возбуждено 2 исполнительны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0 1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ода прокуратурой.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ода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ое отменялись руководителем следственного органа. 16 марта 2017 года заявление передано для дальнейшей проверки в СУ МВД по Центральному району г. Санкт-Петербурга и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16:00Z</dcterms:modified>
  <cp:revision>1</cp:revision>
  <dc:subject/>
  <dc:title/>
</cp:coreProperties>
</file>