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ода по делу № А62-7344/2013 Открытое акционерное общество «Смоленский Банк» (ОАО «Смоленский Банк») (далее – Банк, ОГРН 1126700000558, ИНН 6732013898, зарегистрированное по адресу: 214000, г. Смоленск, ул. Тенишевой, д. 6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473, г. Москва, 3-й Самотечный пер., д. 11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0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6 февраля 2017 г.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расчеты с кредиторами первой очереди, чьи требования включены в реестр требований кредиторов Банка, осуществлены в общем размере 18,82% суммы установленных требований указанных кредиторов. На выплаты кредиторам направлены денежные средства в размере 2 327 3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осуществлено списание невозможных к реализации и взысканию активов Банка балансовой стоимостью 10 тыс. руб. (ценные бума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имуществом Банка (монеты) в форме открытого аукциона, проведенных 13 февраля 2017 г., заключены 2 договора купли-продажи на сумму 868 тыс. руб. По состоянию на 1 апреля 2017 г.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5 660 исков (в т. ч. 32 неимущественного характера) на сумму 38 611 675 тыс. руб., из которых удовлетворено 3 005 исков на сумму 25 839 453 тыс. руб., отказано или прекращено производство по 304 искам на сумму 2 024 649 тыс. руб. На основании вступивших в законную силу судебных актов возбуждено 4 409 исполнительных производств на сумму 21 676 669 тыс. руб., 1 087 из которых на сумму 13 095 636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суд предъявлено 283 заявления (в т.ч. 158 заявлений неимущественного характера) о признании сделок недействительными и применении последствий их недействительности на общую сумму 6 756 978 тыс. руб., из них удовлетворено 229 заявления на сумму 4 408 363 тыс. руб., отказано или прекращено производство по 23 заявлениям на сумму 1 270 217 тыс. руб. Возбуждено 63 исполнительных производства на сумму 533 5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Промышленного районного суда г. Смоленска от 12 сентября 2016 г. бывший Председатель Правления Банка признан виновным в совершении преступлений, предусмотренных ч. 2 ст. 195 УК РФ («Кража»), ч. 2 ст. 165 УК РФ («Причинение имущественного ущерба путем обмана или злоупотребления доверием»), ч. 4 ст. 159 УК РФ («Мошенничество»), ему назначено наказание в виде лишения свободы сроком на 7 лет услов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пелляционным определением Смоленского областного суда от 30 ноября 2016 г. в приговор внесены изменения, размер назначенного наказания снижен до 6 лет и 1 месяца усло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января 2017 г. в Арбитражный суд Смоленской области подано заявление о привлечении к субсидиарной ответственности председателя правления Банка, председателя совета директоров Банка, управляющего московским филиалом Банка, двух первых заместителей управляющего московским филиалом Банка в размере 13 769 9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моленской области от 27 января 2017 г. удовлетворено заявление конкурсного управляющего о принятии обеспечительных мер в виде наложения ареста на имущество председателя правления Банка, председателя совета директоров Банка, управляющего московским филиалом Банка, двух первых заместителей управляющего московским филиалом Банка в размере 13 769 966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6T10:12:00Z</dcterms:modified>
  <cp:revision>1</cp:revision>
  <dc:subject/>
  <dc:title/>
</cp:coreProperties>
</file>