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кредиторов АО АКБ «ГАЗСТРОЙ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7 апреля 2017 года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10 апрел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8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конкурсному управляющему предъявлены требования 147 заявителей на общую сумму 3 582 089 тыс. руб. Включены в Реестр требования 133 кредиторов на общую сумму 3 034 311 тыс. руб., в том числе: 86 кредиторов первой очереди на сумму 2 865 406 тыс. руб., 47 кредиторов третьей очереди на сумму 168 9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3 кредиторов на общую сумму 36 753 тыс. руб., предъявленные после даты закрытия Реестра, в том числе: 1 кредитора первой очереди на сумму 33 898 тыс. руб. и 2 кредиторов третьей очереди на сумму 2 855 тыс. руб. Отказано в установлении требований на общую сумму 507 634 тыс. руб. в связи с отсутствием обязательств Банка перед заявителями. Требования заявителей на общую сумму 3 391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7,73% суммы установленных требований будут осуществляться в период с 17 мая по 17 июля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сроках проведения выплат можно также получить по телефону горячей линии Агентства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08:18:00Z</dcterms:modified>
  <cp:revision>1</cp:revision>
  <dc:subject/>
  <dc:title/>
</cp:coreProperties>
</file>