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, «АМБ Банк» (ПАО), далее - Банк, ОГРН 1027700034372, ИНН 7723017672, адрес регистрации: 123242, г. Москва, Новинский б-р, д. 3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65% суммы неудовлетворенных требований будут осуществляться в период с 17 мая по 30 июн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08:06:00Z</dcterms:modified>
  <cp:revision>1</cp:revision>
  <dc:subject/>
  <dc:title/>
</cp:coreProperties>
</file>