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Банка Экономический Союз (А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шением Арбитражного суда г. Москвы от 13 апреля 2017 года (дата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объявления резолютивной части) по делу № А40-48663/17-38-30Б Банк Экономический Союз (акционерное общество) (Банк Экономический Союз (АО),  ОГРН 1127711000010, ИНН 7750005690,  зарегистрированный по адресу: 125252,  г. Москва, ул. Алабяна, д. 13, корп. 1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10 апреля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  <w:br/>
        <w:t xml:space="preserve">Банк Экономический Союз (АО), предлагается обратиться за его истребованием к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6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4-27T15:53:00Z</cp:lastPrinted>
  <dcterms:modified xsi:type="dcterms:W3CDTF">2017-05-15T10:26:00Z</dcterms:modified>
  <cp:revision>3</cp:revision>
  <dc:subject/>
  <dc:title>Без досылки бумажного экземпляра</dc:title>
</cp:coreProperties>
</file>