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ода (резолютивная часть объявлена 28 июля 2015 года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9 янва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по 31 мая 2017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2,3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сего на выплаты кредиторам Банка направлены денежные средства в размере 478 1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ода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ы с 10 ноября 2016 года по 15 февраля 2017 года, с 8 декабря 2016 года по 11 марта 2017 года, с 20 января по 18 апреля 2017 года проведены электронные торги имуществом Банка (права требования к должникам Банка, прочие основные средства, транспортные средства) посредством публичного предложения, по итогам которых в конкурсную массу поступили денежные средства в размере 46 923 тыс. руб., в том числе от реализации имущества балансовой стоимостью более 1 млн руб. – 44 8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января по 31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415"/>
        <w:gridCol w:w="1937"/>
        <w:gridCol w:w="1392"/>
        <w:gridCol w:w="1404"/>
        <w:gridCol w:w="1658"/>
      </w:tblGrid>
      <w:tr>
        <w:trPr>
          <w:trHeight w:val="299" w:hRule="atLeast"/>
        </w:trPr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,</w:t>
            </w:r>
          </w:p>
        </w:tc>
      </w:tr>
      <w:tr>
        <w:trPr>
          <w:trHeight w:val="299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39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7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ое транспортное средств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СКОВСКИЙ КРЕДИТНЫЙ БАНК»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009/14-КЛН от 17 марта 2014 год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Е.О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1402 физическим лица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ВЕНТ»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258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6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3 3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 8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7 года в суды подано 187 исковых заявлений на общую сумму 8 531 218 тыс. руб., удовлетворено 97 исковых заявлений на общую сумму 3 212 038 тыс. руб., по 12 исковым заявлениям на общую сумму 21 081 тыс. руб. Банку отказано, на рассмотрении находится 78 исковых заявлений. На основании вступивших в законную силу судебных актов возбуждено 476 исполнительных производств на общую сумму 439 431 тыс. руб. (в том числе исполнительные производства, возбужденные до даты открытия конкурсного производства в отношении Банка), 15 из которых завершены актами о невозможности взыскания задолженности на общую сумму 1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9 заявлений на общую сумму 624 337 тыс. руб., из которых 18 заявлений удовлетворены в полном объеме на общую сумму 620 692 тыс. руб., 1 заявление удовлетворено частично на сумму 2 598 тыс. руб. На основании вступивших в законную силу судебных актов возбуждено 11 исполнительных производств на общую сумму 63 7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1 3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6 года СУ по САО СУ СК России по г. Москве в отношении заместителя председателя правления Банка возбуждено уголовное дело по ч. 2 ст. 201 УК РФ по факту злоупотреблениями полномочиями при выдаче кредитов юридическим лицам. 30 января 2017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7 года в СУ по САО СУ СК России по г. Москве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1T06:55:00Z</dcterms:modified>
  <cp:revision>1</cp:revision>
  <dc:subject/>
  <dc:title/>
</cp:coreProperties>
</file>