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временной администрации по управлению Банком, по состоянию на 28 марта 2017 г. активы Банка, с учетом исключения из них суммы созданного резерва на возможные потери и амортизации основных средств, составили 2 775 016 тыс. руб., в том числе: денежные средства в кассе и на корреспондентском счете в Банке России – 394 956 тыс. руб., чистая ссудная задолженность – 994 959 тыс. руб., основные средства, нематериальные активы и материальные запасы – 969 281 тыс. руб., долгосрочные активы, предназначенные для продажи – 141 545 тыс. руб., средства в кредитных организациях – 27 292 тыс. руб., прочие активы – 246 98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4 201 609 тыс. руб., в том числе задолженность по счетам физических лиц и индивидуальных предпринимателей – 2 893 8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ому управляющему от временной администрации переданы требования 161 заявителя. В настоящее время требования всех заявителей находятся на рассмотрении. Дата закрытия реестра требований кредиторов – 7 июн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не более 236 млн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0T13:58:00Z</dcterms:modified>
  <cp:revision>1</cp:revision>
  <dc:subject/>
  <dc:title/>
</cp:coreProperties>
</file>