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преля 2017 г.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. С балансовых счетов Банка списано нереальное к взысканию и реализации имущество на общую сумму 5 207 тыс. руб., представляющее собой основные средства, балансовая стоимость одного объекта (позиции) которого не превышает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7 февраля и 29 марта 2017 г. проведены электронные торги имуществом Банка (недвижимое имущество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права требования к юридическим и физическим лицам) в форме аукциона, проведенные 13 февраля и 10 апреля 2017 г. такж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с 14 февраля по 10 июня 2017 г. конкурсным управляющим проводятся электронные торги имуществом Банка (недвижимое имущество, транспортные средства, основные средства, доля в уставном капитале) посредством публичного предложения. По итогам торгов заключено 3 договора купли-продажи на общую сумму 363 тыс. руб. Денежные средства поступили в конкурсную массу Банка в указан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ссудной задолженности с должников Банка в судебном порядке. По состоянию на 1 апреля 2017 г. в суды подано 373 исковых заявления на общую сумму 10 558 096 тыс. руб., из которых в полном объеме или частично удовлетворено 356 заявлений на общую сумму 10 233 667 тыс. руб., отказано в удовлетворении 8 заявлений на общую сумму 66 109 тыс. руб. На основании вступивших в законную силу судебных актов возбуждено 316 исполнительных производств на сумму 8 874 294 тыс. руб., 114 из которых на сумму 5 532 07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6 заявлений на сумму 146 300 тыс. руб. о признании сделок недействительными и применении последствий их недействительности. По результатам их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, 1 из которых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«Мошенничество». Банк признан потерпевшим и гражданским истцом по делу. В связи с неустановлением лиц, подлежащих привлечению в качестве обвиняемых, 12 декабря 2015 г. предварительное следствие по уголовному делу приостановлено. Конкурсным управляющим 12 апреля 2016 г. на постановление о приостановлении следствия направлена жалоба, в удовлетворении которой отказано. В настоящее время предварительное следствие по уголовному делу возобновлено, срок предварительного следствия установлен до 1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обстоятельств банкротства Банка, по результатам которой установлено, что в действиях контролирующих Банк лиц имеются признаки преступлений, предусмотренных ч.4 ст. 160 УК РФ «Присвоение или растрата» и ст. 196 «Преднамеренное банкротство» УК РФ. Выявлены основания для привлечения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45:00Z</dcterms:modified>
  <cp:revision>1</cp:revision>
  <dc:subject/>
  <dc:title/>
</cp:coreProperties>
</file>