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w: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sz w:val="28"/>
          <w:szCs w:val="28"/>
          <w:lang w:eastAsia="ru-RU"/>
        </w:rPr>
        <w:t>КБ «РОСПРОМ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ноября 2016 г. (дата объявления резолютивной части 21 ноября 2016 г.) по делу № А40-200770/16-174-327 Коммерческий Банк «РОССИЙСКИЙ ПРОМЫШЛЕННЫЙ БАНК» (Общество с ограниченной ответственностью) (КБ «РОСПРОМБАНК» (ООО)), далее – Банк, ОГРН 1027739091280, ИНН 7724192564, адрес регистрации: 127009, г. Москва, ул. Б. Никитская, д. 17, стр. 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3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1 ноября 2016 г.), завершена 21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1 178 976 тыс. руб., большая часть которой приходится на ссудную задолженность юридических и физических лиц на сумму 1 056 408 тыс. руб. (в связи с отсутствием кредитных досье, которые не переданы бывшим руководством Банка временной администрации, а впоследствии конкурсному управляющему), основные средства – в размере 76 220 тыс. руб. (в связи с непередачей имущества) и прочие активы – 46 348 тыс. руб. (в связи с отсутствием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основные средства) в количестве 100 690 единицы,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чёт об итогах инвентаризации имущества КБ «РОСПРОМБАНК» (ООО) балансовой стоимостью более 1 млн руб. </w:t>
      </w:r>
    </w:p>
    <w:p>
      <w:pPr>
        <w:pStyle w:val="Normal"/>
        <w:spacing w:lineRule="auto" w:line="240" w:before="0" w:after="0"/>
        <w:ind w:firstLine="709"/>
        <w:jc w:val="center"/>
        <w:rPr/>
      </w:pPr>
      <w:r>
        <w:rPr>
          <w:rFonts w:eastAsia="Times New Roman" w:cs="Times New Roman" w:ascii="Times New Roman" w:hAnsi="Times New Roman"/>
          <w:b/>
          <w:bCs/>
          <w:sz w:val="26"/>
          <w:szCs w:val="26"/>
          <w:lang w:eastAsia="ru-RU"/>
        </w:rPr>
        <w:t>по состоянию на 21 ноября 2016 г.</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9400" w:type="dxa"/>
        <w:jc w:val="left"/>
        <w:tblInd w:w="-100" w:type="dxa"/>
        <w:tblLayout w:type="fixed"/>
        <w:tblCellMar>
          <w:top w:w="0" w:type="dxa"/>
          <w:left w:w="108" w:type="dxa"/>
          <w:bottom w:w="0" w:type="dxa"/>
          <w:right w:w="108" w:type="dxa"/>
        </w:tblCellMar>
      </w:tblPr>
      <w:tblGrid>
        <w:gridCol w:w="809"/>
        <w:gridCol w:w="3470"/>
        <w:gridCol w:w="2537"/>
        <w:gridCol w:w="2584"/>
      </w:tblGrid>
      <w:tr>
        <w:trPr>
          <w:trHeight w:val="156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 (дебитор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алансовая стоимость имуществ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состоянию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1.11.20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инвентаризации</w:t>
            </w:r>
          </w:p>
        </w:tc>
      </w:tr>
      <w:tr>
        <w:trPr>
          <w:trHeight w:val="42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34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с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4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с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4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са филиал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4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са USD</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 24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48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в Отделении Пермь</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7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филиал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в РКЦ</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4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68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в ГУ БР по ЦФ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93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82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ский сче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2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24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ВТБ (ПА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ВТБ (ПА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 4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UTSCHE BANK, Корр.счет(валютны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6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UTSCHE BANK, Корр.счет(валютны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UTSCHE BANK, Корр.счет(валютны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35 9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резервирования в ГУ БР по ЦФ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3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78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резервирования в ГУ БР по ЦФ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6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1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 07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 607 в наличии</w:t>
            </w:r>
          </w:p>
        </w:tc>
      </w:tr>
      <w:tr>
        <w:trPr>
          <w:trHeight w:val="37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Зенит" ПАО, облигации процентные документарные на предъявителя, выпуск 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8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тфондбанк" ПАО, биржевые облигации процентные документарные на предъявителя серии БО-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83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КД по облиг.ТАТФОНДБАНК Б11 RU000A0JU5G0 погаш.13.09.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9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мпел-Коммуникации" ПАО, облигации процентные документарные на предъявителя, серия 0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ипотечному жилищному кредитованию" АО, облигации процентные амортизационные документарные на предъявителя, выпуск А1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9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ипотечному жилищному кредитованию" АО,</w:t>
              <w:br/>
              <w:t>облигации процентные амортизационные документарные на предъявителя, выпуск А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26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конт по Облиг АИЖК 11 вып RU000A0JPLU8 погаш.15.09.2020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4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6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47 3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9 741 в наличии</w:t>
            </w:r>
          </w:p>
        </w:tc>
      </w:tr>
      <w:tr>
        <w:trPr>
          <w:trHeight w:val="34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231 от 28.06.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82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ГСМ-инвест" 3310 от 01.09.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ОЛИРИТ" 3255 от 15.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Р/45206/2470/06 от 20.12.2013г. ООО "КомиСпецСтройМонтаж"</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Фидэлити" 3236 от 07.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ОЛИРИТ" 3216 от 20.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309 от 01.09.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вестПрактика" 3204 от 23.03.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терОпт" 3254 от 18.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о Дэнди" 3207 от 26.04.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ГСМ-инвест" 3224 от 01.06.2016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279 от 1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ГСМ-инвест" 3253 от 13.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терОпт" 3214 от 05.09.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20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льфаТорг" 3203 от 25.03.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2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НПО "СТИЛК" 3205 от 25.03.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2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Д  № КР/45207/0010-07/03 от 05.12.2014 ООО "ГОРНОЗАВОДСК-МИКРОТЭ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243 от 11.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ехком"</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4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Д № КР/45207/0001/03 от 22.10.2014г.ООО МЕТАЛЛ-СЕРВИ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49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еконструкция" по дог.кред.линии с лимитом выдачи №КР/45207/0196-04/04 от 19.08.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РЕСПЕКТ-СМ" КД 3121 от 10.11.20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4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206/2338-3/06 от 17.07.2015г ООО "СВ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ЧАЙНАЯ КОМПАНИЯ N1" 3103 от 26.08.20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здательство "Синдбад" 3182 от 27.08.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7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Демосфарм" 3014 от 18.06.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Орбита-Авто" 3193 от 06.10.20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ЧКМ" 3272 от 08.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2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8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Северная Транспортная Компания "Успех"по Доп.сог.от 04.09.2015 к КД №К-07/2013 от 08.05.2013г. до 03.08.201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Открытые инвестиции" 3071 от 16.12.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09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Сибтеплоэлектрокомплект"по Дог.об откр.кред.лин.№КР/45207/0191-10/04 от 16.06.2015 до 15.12.2017 (912 д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Орбита-Авто" 3155 от 15.04.20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207/6200-6/06 от 18.02.2016г. ООО "Экспедитор"</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тион" по кред.дог.№КР/45207/0189/04 от 13.10.2014 до 25.10.2017(1083 д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аллетМастер" 3127 от 02.12.2014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путник+" 3030 от 31.05.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ибРечКомплекс" по договору кред.линии №К-11/2012 от 26.10.2012 до 20.11.201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99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ассим" КД №КР/45208/12792/212 от 08.11.1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6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КУБ" по кред.дог.№К-05/2013 от 02.04.2013 до 10.05.2018 (1814 дн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КРЯЖ" 3196 от 16.11.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акомка+" по дог. кред.линии №К-09/2012 от 05.10.2012 до 31.12.201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7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ОЛИМЕРГРУПП" (3142) 83-270/13 от 08.04.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ЛИЗФАЙНЭНС" 3015 от 18.03.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нконогов Г. В.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ьянова Г. Н.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П Киселев Д. М. 3149 от 12.02.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9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Бирючинских А.С.по кредит.договору КР/45407/0133-02/10 от 1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Д № 212/КР/45407/27749/03 от 08.07.2014 ИП АФАНАСЬЕВА Н. В.</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407/0433-01/06 от 21.08.15г. Кулаков С.А.(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Поповичев И.А.по Дог.об отк.кред.лин.№КР/45407/0072-15/04 от 13.08.2015г.до 13.08.2018г.(1096 д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9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407/6433-7/06 от 19.10.15г. Кулаков С.А.(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аев К. Г.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П Зернаев А.И. КД КР/45407/13454/12 от 11.12.2015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407/0579-1/06 от 18.12.14 Обжерин А. А.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Акимова В.Н.по кредит.договору КР/45407/0132/-01/10 от 16.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П Киселев Д.М. 3169 от 18.06.20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Р/45408/0031/06 от 24.12.10г. Рохлина Н. П.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4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407/0332/06 от 28.08.2013г. Рохлина Н.П.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0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довыдченко Т. И.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П Исаев М.С. КД КР/45408/10012/212-1 от 22.11.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0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Глава крестьянского(фермерского)хозяйства Аверьянов Б.Н.по кр.дог. № КР/45408/0010/10 от 31.05.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Д № 195/КР/45408/6107/03 от 22.10.2013г. АХАЛАЯ Р.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Озманян Т. А. по кред.дог.№КР/45408/0014/04 от 25.05.2012 д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8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ЧАЙНАЯ КОМПАНИЯ N1" 3103 от 26.08.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63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ГУ Поволжье-НН" (3145) 78-044/12 от 13.04.201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 задолжен. по КД № К-508 пф от  25.04.2013 ООО "КОМПАНИЯ ВАТ СПИРИ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й основной долг по кр.дог. № КР/45207/0089-02/10 от 24.07.2015г. с ООО "КОМЗЕРНОПРОДУК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омлестранс" К-12/07 от 05.12.07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54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 задол. по КД № К-520 пф от 18.07.2014 ОАО "АМЗ"</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ОЛИМЕРГРУПП" (3142) 83-270/13 от 08.04.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ЧАЙНАЯ КОМПАНИЯ N1" 3194 от 14.10.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6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ЦПС" (3146) 71-207/11 от 14.06.20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5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ЕЛБРЕНДС" 3197 от 17.11.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09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 задолжен.  по КД К-514 пф от 16.07.2013 ООО ВАТ-РИТЕЙЛ</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эромир-Бизнес" 3195 от 28.10.2015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дог.№КР/45408/0014/04 от 25.05.2012 ИП Озманян Т. 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7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 %% по КД № К-520 пф от 18.07.2014 ОАО "АЛЕКСАНДРОВСКИЙ МАШИНОСТРОИТЕЛЬНЫЙ ЗАВОД"</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0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ЧАЙНАЯ КОМПАНИЯ N1" КД 3103 от 26.08.20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231 от 28.06.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РЕЙДКОМПЛЕКТ" 3309 от 01.09.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 задол-ть по КД № К-519 Пф от 08.07.2014г. ООО "КОМПАНИЯ ВАТ СПИРИ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45407/0032/06 от 28.08.13г. Рохлина Н. П.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Р/45408/0031/06 от 24.12.10г. Рохлина Н. П. (И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2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7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 56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725 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7 от 03.06.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7.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46 от 12.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50 от 13.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9 от 26.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6 от 18.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1 от 2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4 от 3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3 от 01.06.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42 от 11.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2 от 20.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5 от 22.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3 от 15.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8 от 26.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15 от 19.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0 от 31.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39 от 08.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5 от 08.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0 от 1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3 от 25.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11 от 16.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7 от 09.06.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51 от 13.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1 от 0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7.2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0 от 23.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5 от 3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5 от 02.06.2016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3 от 20.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6 от 22.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4 от 16.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9 от 2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2 от 30.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17 от 20.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1 от 31.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0 от 19.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6 от 0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1 от 1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4 от 25.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12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37 от 07.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56 от 15.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3 от 05.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8 от 1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1 от 24.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6 от 3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6 от 02.06.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4 от 21.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8 от 26.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5 от 17.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0 от 29.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3 от 31.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22 от 01.06.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41 от 11.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61 от 19.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7 от 10.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2 от 12.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7 от 26.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19 от 24.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38 от 07.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57 от 15.07.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74 от 05.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89 от 23.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92 от 24.08.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307 от 01.09.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204/КР/45507/12129/03 от 07.02.2014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2898 от 08.11.20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КР/45507/8256/12 от 10.12.2012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8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065 от 14.11.2013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206 от 22.04.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КР/45507/15156/12 от 18.1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КР/45507/13469/12 от 11.12.2012 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КР/45507/15312/12 от 20.11.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1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КР/45507/6891/12 от 26.08.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уд счет по КД 3063 от 07.11.20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2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88 26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12 048 в наличии</w:t>
            </w:r>
          </w:p>
        </w:tc>
      </w:tr>
      <w:tr>
        <w:trPr>
          <w:trHeight w:val="39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редства (Нежилое помещение по адресу ул.60 Лет Октября д.1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езерный обрабатывающий центр MIKRON VCE 1600 Pro (Л-17/2013Пф от 11.07.2013г.) Инв.№4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16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7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 г.Добрянка ул.Победы 37/35 (инв.2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6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7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филиала ул.Куратова 7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42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2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о адр. г.Чусовой ул 50 лет ВЛКСМ  д29б, к4(инв.1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 плазменной резки САЭМ ПЛАЗМА СП 27 серийный номер 05С/14 САЭМ по дог.№Л-01/2014 от 28.02.2014 АО "Крепёж"</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редства (Нежилое помещение по адресу ул Ленина д.19 кв.10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3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8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1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 промплощадка, площадью 327784 кв м по адресу: г.Волгоград, ул. 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 4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я врем.неисп.в.осн дея-ти (г.Астрахань Трусовский р-н наб. Волжских Зорь 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1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600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4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поселения для обслуживания пр. базы по текущей спр. стоимости (S-49016 кв.м. кадастр.№ 11:03:2001011:9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9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поселений для обслуж. пр. базы по текущей спр. ст-ти (S - 7043 кв.м. кадастр.№ 11:03:2001011:9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30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7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878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8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5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250000 кв.м. Моск.обл. Ступинский р-он,гор.поселение Ступино, с. Старая Ситня</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25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6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0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я врем неисп. в осн. дея-ти (г.Воронеж ул. Изыскателей 37б)</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96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0479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74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общ.пл. 6185.5 кв.м. г.Томск, Бердская улица, 2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25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6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7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711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0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г.Сыктывкар, пер-к Интернациональный,7 кад. № 11:05:0106017:44 (S=1122 кв.М)</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4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038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3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10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1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05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1235 кв.м (соглашение (договор)об отступном от 17.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8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бытовых помещений для рабочих, площадью 529.7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5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кузницы, площадью 103.7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1191,30 кв.м Томск,Бердская д.27,стр.7 пом.1-8,14,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3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очистных сооружений, площадью 133.5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кроме земли)врем.неисп.в.осн.дея-ти Посолочный цех литерН(г Астрахань Трусовский р-н наб.Волжских Зорь 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автогаража, площадью 325.4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конторы пропиточного цеха, площадью 263.5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бригадной кладовой, площадью 58.4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мимость(кроме земли)врем.неисп.в.осн.дея-ти Коптильный цех литер Э(г.Астрахань Трусовский р-н наб.Волжских Зорь 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главной конторы, площадью 437.9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6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трансформаторной подстанции, площадью 81.1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склада ГСМ, площадью 70.8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ртира должника Зюзевой Н.Н. по адресу: ул. Микушева, д.23/1, кв.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3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по адресу: г.Казань, ул. М.Латыпова, д.5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94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теплиц, площадью 125.1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6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подземной стоянки электрокаров,общ пл. 242.6 кв.м., г. Кемерово, Заводской р-он,ул. Космическая 16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пожарного депо, площадью 289.2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9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материального склада, площадью 144.8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 (кроме земли), ВНОД, учит.по СС - Незавершенное стр-вом здание-Пермский край,г.Лысьва,ул.Чусовская,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ая пл.231,6 кв.м. Томск, ул. Бердская, д. 27, строен. 7, пом. 27,28,29,30,31,3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кроме земли)врем.неисп.в.осн.дея-ти Посолочный цех литер КК К2(г.Астрахань Трусов р-н наб.Влжских Зорь 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9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столовой, площадью 425.9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5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автоматического пожаротушения, площадью 79.4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кладовой склада, площадью 67.8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ая пл.221,7 кв.м.,Томск, ул. Бердская, д.27,строен.7,пом. 9,10,11,12,13,25,2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5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 жилой дом должника Зюзевой Н.Н. по адресу: г.Сыктывкар,п-к Интернациональный,7 в счет погашения долга ООО "Диони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главного корпуса пропиточного цеха с 2-мя пристройками площадью 1440 кв.м. по адресу: г.Волгоград, ул.Шпалозавод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88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медпункта, площадью 105.1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177,2 г.Томск Бердская д.27  стр.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объекта газоочистки, площадью 265.6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цеховой кладовой, площадью 136.4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5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 здание-здание столярного цеха АКБ S-4068 кв. м, по текущей спр. стоимости</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автогаража, площадью 373.5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5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склада, площадью 73.3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насосной станции, площадью 63.3 кв.м. по адресу: г.Волгоград, ул.Шпалозаводская,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ая площадь 789,5 кв.м.,Томск, ул. Бердская, д.27, строен.7, пом.1-3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3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кроме земли)врем.неисп.в.осн.дея-ти Склад литер 22(г.Астрахань Трусовский р-н наб.Волжских Зорь 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ые помещения , общ.пл. 1229кв.м.,г.Томск, пер.Дербышевский, д2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 71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6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помещ.,эт.1,ном.на поэт.пл.56,57 пл.996.2кв.м,кад.№42:24:000000:0000:4403/2:1156,157/З1,З2,Кемерово,Стройгородок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0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по адресу: г.Казань, пр-кт Ямашева, д.51Б</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 98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общ.пл. 312.9кв.м., этаж 5, номера на поэтажном плане 1,г.Томск, ул. Сибирская 29/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6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 общ. пл. 477.2 кв.м. Кемеровская обл,г.Новокузнецк,Куйбышевский р-н, ул.Гончарова 82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8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помещ.эт.1,ном.на поэт.плане10,11 пл.996.2кв.м,кад.№42:24:000000:4403/2:1110,111/З9,З10 Кемерово,Стройгородок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0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76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эт.1 ном.на поэтаж.плане54,пл.729.7кв.м.кад.№42:24:000000:0000:4403/2:1154/З Кемерово,ул.Стройгородок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 (ул. К. Маркса, д. 180/1), по текущей ст-ти, переданное в аренду</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7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помещение-незаверш.строительство здания суш.камеры S-3586 кв.м.,по текущей спр.стоимости, переданное в аренду</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 (кроме земли)ВНОД,учит по СС, перед-я в аренду - гараж (Пермский край, Пермский район,д.Кондратова) инв 3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7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жил.помещ.,этаж1,ном.на поэтаж.плане55,пл.729.7 кв.м,кад.№42:24:000000:0000:4403/2:1155/З2,Кемерово,ул.Стройгородок 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ые активы предназначенные для продажи (Гараж, 205.6 кв.м - ООО "Эльф") Инв.4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7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ые активы для продажи(здание цеха Вор.обл. пгт Каменка ул. Дружбы 4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ые активы(Холодильный модуль)</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ые активы для продажи(цех досборки Вор.обл.пгт Каменка ул. Дружбы -а/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6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активы для продажи(гаражи г.Астрахань ул. Ген. Герасименко д.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5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срочные активы предназначенные для продажи (Склад, гараж, 156.7 кв.м. - ООО "Эльф") Инв.№ 4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об отступном б/н от 03.04.2015 г. товары в обороте от ООО "БГ и К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5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ы на ответственном хранении по договору от 25.02.2016г.</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6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31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4 32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7 980 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РНКО "Платежный центр "Золотая Корон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ый банковский счет в НКО ЗАО НРД - Клиринг НРД</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озиты для расчетов с использованием пластиковых карт Национальный Банк "Траст" ОА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97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510"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по уплате штрафных санкций по кр.дог.КД/45207/0001/10 от 25.02.2010 с ООО "ФрансАвто Серви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Лотус Капитал" Дог. цессии от 19.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93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43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Лотус Капитал" договор уступки прав требования (цессии) от 26.05.20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96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 по уплате пени ООО "Промлестран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банка к ВТБ по валюте. переданной на инкасс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елко-Инвест" дог.купли-продажи недвижимости</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Строительная компания БАРКЛИ"</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2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 долгосрочной аренды(зем.уч. г.Астрахань ул. Ген.Герасименко д.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остача</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елла-Инвест" дог.купли-продажи недвижимости</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 9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ФС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 "Учетное ядро" RS-Bank v.5.5 ЗАО "Эр-Стайл Софтлаб"</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CORREQTS" ООО "БС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4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255"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РПБ-инвес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65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Xl75">
    <w:name w:val="xl75"/>
    <w:basedOn w:val="Normal"/>
    <w:qFormat/>
    <w:pPr>
      <w:spacing w:lineRule="auto" w:line="240" w:before="280" w:after="280"/>
    </w:pPr>
    <w:rPr>
      <w:rFonts w:ascii="Arial" w:hAnsi="Arial" w:eastAsia="Times New Roman" w:cs="Arial"/>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pBdr>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shd w:fill="FFFFFF" w:val="clear"/>
      <w:spacing w:lineRule="auto" w:line="240" w:before="280" w:after="280"/>
    </w:pPr>
    <w:rPr>
      <w:rFonts w:ascii="Arial" w:hAnsi="Arial" w:eastAsia="Times New Roman" w:cs="Arial"/>
      <w:sz w:val="24"/>
      <w:szCs w:val="24"/>
    </w:rPr>
  </w:style>
  <w:style w:type="paragraph" w:styleId="Xl79">
    <w:name w:val="xl79"/>
    <w:basedOn w:val="Normal"/>
    <w:qFormat/>
    <w:pPr>
      <w:shd w:fill="FFFFFF" w:val="clear"/>
      <w:spacing w:lineRule="auto" w:line="240" w:before="280" w:after="280"/>
    </w:pPr>
    <w:rPr>
      <w:rFonts w:ascii="Arial" w:hAnsi="Arial" w:eastAsia="Times New Roman" w:cs="Arial"/>
      <w:sz w:val="24"/>
      <w:szCs w:val="24"/>
    </w:rPr>
  </w:style>
  <w:style w:type="paragraph" w:styleId="Xl80">
    <w:name w:val="xl80"/>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86">
    <w:name w:val="xl86"/>
    <w:basedOn w:val="Normal"/>
    <w:qFormat/>
    <w:pPr>
      <w:shd w:fill="FFFFFF" w:val="clear"/>
      <w:spacing w:lineRule="auto" w:line="240" w:before="280" w:after="280"/>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top"/>
    </w:pPr>
    <w:rPr>
      <w:rFonts w:ascii="Arial" w:hAnsi="Arial" w:eastAsia="Times New Roman" w:cs="Arial"/>
      <w:b/>
      <w:bCs/>
      <w:sz w:val="24"/>
      <w:szCs w:val="24"/>
    </w:rPr>
  </w:style>
  <w:style w:type="paragraph" w:styleId="Xl92">
    <w:name w:val="xl92"/>
    <w:basedOn w:val="Normal"/>
    <w:qFormat/>
    <w:pPr>
      <w:pBdr>
        <w:left w:val="single" w:sz="4" w:space="0" w:color="000000"/>
        <w:bottom w:val="single" w:sz="4" w:space="0" w:color="000000"/>
        <w:right w:val="single" w:sz="4" w:space="0" w:color="000000"/>
      </w:pBdr>
      <w:shd w:fill="B7DEE8" w:val="clea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bottom w:val="single" w:sz="4" w:space="0" w:color="000000"/>
        <w:right w:val="single" w:sz="4" w:space="0" w:color="000000"/>
      </w:pBdr>
      <w:shd w:fill="B7DEE8" w:val="clear"/>
      <w:spacing w:lineRule="auto" w:line="240" w:before="280" w:after="280"/>
    </w:pPr>
    <w:rPr>
      <w:rFonts w:ascii="Arial" w:hAnsi="Arial" w:eastAsia="Times New Roman" w:cs="Arial"/>
      <w:b/>
      <w:bCs/>
      <w:sz w:val="24"/>
      <w:szCs w:val="24"/>
    </w:rPr>
  </w:style>
  <w:style w:type="paragraph" w:styleId="Xl94">
    <w:name w:val="xl94"/>
    <w:basedOn w:val="Normal"/>
    <w:qFormat/>
    <w:pPr>
      <w:pBdr>
        <w:bottom w:val="single" w:sz="4" w:space="0" w:color="000000"/>
      </w:pBdr>
      <w:shd w:fill="B7DEE8" w:val="clear"/>
      <w:spacing w:lineRule="auto" w:line="240" w:before="280" w:after="280"/>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right w:val="single" w:sz="4" w:space="0" w:color="000000"/>
      </w:pBdr>
      <w:shd w:fill="B7DEE8" w:val="clear"/>
      <w:spacing w:lineRule="auto" w:line="240" w:before="280" w:after="280"/>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right w:val="single" w:sz="4" w:space="0" w:color="000000"/>
      </w:pBdr>
      <w:shd w:fill="B7DEE8" w:val="clear"/>
      <w:spacing w:lineRule="auto" w:line="240" w:before="280" w:after="280"/>
      <w:textAlignment w:val="top"/>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bottom w:val="single" w:sz="4" w:space="0" w:color="000000"/>
        <w:right w:val="single" w:sz="4" w:space="0" w:color="000000"/>
      </w:pBdr>
      <w:shd w:fill="B7DEE8" w:val="clear"/>
      <w:spacing w:lineRule="auto" w:line="240" w:before="280" w:after="280"/>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b/>
      <w:bCs/>
      <w:sz w:val="24"/>
      <w:szCs w:val="24"/>
    </w:rPr>
  </w:style>
  <w:style w:type="paragraph" w:styleId="Xl113">
    <w:name w:val="xl113"/>
    <w:basedOn w:val="Normal"/>
    <w:qFormat/>
    <w:pPr>
      <w:shd w:fill="FFFFFF" w:val="clear"/>
      <w:spacing w:lineRule="auto" w:line="240" w:before="280" w:after="280"/>
      <w:jc w:val="center"/>
      <w:textAlignment w:val="center"/>
    </w:pPr>
    <w:rPr>
      <w:rFonts w:ascii="Arial" w:hAnsi="Arial" w:eastAsia="Times New Roman"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18:00Z</dcterms:created>
  <dc:creator>Прокопышина Елена Анатольевна</dc:creator>
  <dc:description/>
  <dc:language>en-US</dc:language>
  <cp:lastModifiedBy>Прокопышина Елена Анатольевна</cp:lastModifiedBy>
  <dcterms:modified xsi:type="dcterms:W3CDTF">2017-05-10T13:26:00Z</dcterms:modified>
  <cp:revision>1</cp:revision>
  <dc:subject/>
  <dc:title/>
</cp:coreProperties>
</file>