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04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ликвидации в отнош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ДАЛЕТБАНК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6 октября 2015 г. по делу № А40-153829/2015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кционерный коммерческий банк «ДАЛЕТБАНК» (акционерное общество) (АКБ «ДАЛЕТБАНК» (АО)), далее – Банк, ОГРН 1037739737749, ИНН 7714031046, адрес регистрации: 123100, г. Москва, Шмитовский проезд, д. 10/7, подлежит принудительной ликвидации. Функции ликвидатора возложены на государственную корпорацию «Агентство по страхованию вкладов» (далее – Агентство). Судебное заседание по рассмотрению отчета ликвидатора назначено на 7 окт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размещает сведения о ходе принудительной ликвидации Банка в Едином Федеральном реестре сведений о банкротстве (далее – ЕФРСБ). Последняя информация о ходе ликвидации размещена в ЕФРСБ и на сайте Агентства в сети Интернет 26 январ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января по 31 марта 2017 г. новое имущество Банка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ённым комитетом кредиторов порядком ликвидатором Банка в период с 11 ноября 2016 г. по 6 февраля 2017 г. проводились электронные торги имуществом Банка (основные средства, права требования к юридическим лицам) посредством публичного предложения, которые признаны несостоявшимися в связи с отсутствием заявок на учас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ях взыскания ссудной задолженности с должников Банка по состоянию на 1 апреля 2017 года в суды подано 9 исковых заявлений на сумму 585 940 тыс. руб., из которых удовлетворено в полном объеме 5 заявлений на общую сумму 490 745 тыс. руб. На основании вступивших в законную силу судебных актов возбуждено 1 исполнительное производство на сумму 138 70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Банка на предмет выявления сомнительных сделок, сделки целесообразные для оспаривания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ликвидатор опубликовывает отчет об исполнении сметы текущих расходов банка и сведения о стоимости нереализован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по провед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ликвидации в отношении АКБ «ДАЛЕТБАНК» (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6 октября 2015 года по 30 марта 2017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7"/>
        <w:gridCol w:w="4444"/>
        <w:gridCol w:w="1128"/>
        <w:gridCol w:w="1127"/>
        <w:gridCol w:w="2009"/>
      </w:tblGrid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(+) /Перерасход (-)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241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8 241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865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69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5 296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6 106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 569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 13 537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(принятия решения о ликвидации)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Балансовая стоимость нереализован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КБ «ДАЛЕТБАНК» (АО) по состоянию на 1 апреля 2017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2"/>
        <w:gridCol w:w="1945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6 410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 9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1 070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1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5-10T13:13:00Z</dcterms:modified>
  <cp:revision>1</cp:revision>
  <dc:subject/>
  <dc:title/>
</cp:coreProperties>
</file>