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КБ «Акция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Ивановской области от 24 мая 2016 г. (дата объявления резолютивной части 18 мая 2016 г.) по делу № А17-1977/2016 Акционерно - коммерческий банк «Акция» открытое акционерное общество (АКБ «Акция» ОАО) (далее – Банк), ОГРН 1023700000169, ИНН 3731001982, адрес регистрации: 153000, г. Иваново, ул. Ташкентсткая, д. 14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Ивановской области от 24 апреля 2017 г. конкурсное производство в отношении Банка продлено на шесть месяцев. Следующее судебное заседание назначено на 19 ок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09240, г. Москва, ул. Высоцкого, д.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, в размере 4,21% суммы неудовлетворенных требований будут осуществляться в период с 11 мая по 11 июля 2017 г. (включительно)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сроках проведения выплат можно также получить по телефону горячей линии Агентства 8-800-200-08-05 (звонок по России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5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10T11:59:00Z</dcterms:modified>
  <cp:revision>1</cp:revision>
  <dc:subject/>
  <dc:title/>
</cp:coreProperties>
</file>