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АКБ «Русский земельн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мая 2014 года (дата объявления резолютивной части 14 мая 2014 года) по делу № А40-54285/14 ОАО АКБ «Русский земельный банк» (далее – Банк), ОГРН 1027739484321, ИНН 5011002908, зарегистрированное по адресу: 123104, г. Москва, Сытинский пер., д. 3, стр. 1,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ноября 2016 года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8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 требований кредиторов Банка (далее – Реестр), в размере 0,81% суммы неудовлетворенных требований будут осуществляться в период с 11 мая по 11 августа 2017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указанный период будут осуществлены расчеты с кредитором первой очереди по вновь установленному требованию, включенному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1:52:00Z</dcterms:modified>
  <cp:revision>1</cp:revision>
  <dc:subject/>
  <dc:title/>
</cp:coreProperties>
</file>