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кредитной организацией Коммерческий банк «РОСЭНЕРГОБАНК» (акционерное обще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</w:t>
        <w:br/>
        <w:t xml:space="preserve">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у: 105062, г. Москва, пер. Подсосенский, д. 30, стр. 3.</w:t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мерческого банка «РОСЭНЕРГОБАНК» (акционерное обще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33:00Z</dcterms:created>
  <dc:creator>матвеева анна сергеевна</dc:creator>
  <dc:description/>
  <dc:language>en-US</dc:language>
  <cp:lastModifiedBy>Прокопышина Елена Анатольевна</cp:lastModifiedBy>
  <dcterms:modified xsi:type="dcterms:W3CDTF">2017-05-02T10:33:00Z</dcterms:modified>
  <cp:revision>3</cp:revision>
  <dc:subject/>
  <dc:title/>
</cp:coreProperties>
</file>