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240"/>
        <w:ind w:left="7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Объявление о банкротств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ООО КБ «НКБ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Решением Арбитражного суда г. Москвы, резолютивная часть которого объявлена 17 апреля 2017 года, по делу № А40-10807/17-174-15 Коммерческий Банк «НКБ» (Общество с ограниченной ответственностью) (ООО КБ «НКБ»), ОГРН 1020800758274, ИНН 0814042850,  зарегистрированный по адресу: 105064, г. Москва, ул. Земляной Вал, д. 34А, стр. 1, признан несостоятельным (банкротом), в отношении него открыто конкурсное производство в соответствии с Федеральным законом «О несостоятельности (банкротстве)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Функции конкурсного управляющего возложены на государственную корпорацию «Агентство по страхованию вкладов» (далее - Агентство), расположенную по адресу: 109240, г. Москва, ул. Высоцкого, д. 4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удебное заседание по рассмотрению отчета конкурсного управляющего назначено на 16 апреля 2018 год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конкурсного управляющего по адресу: 127055, г. Москва, </w:t>
        <w:br/>
        <w:t>ул. Лесная, д. 59, стр. 2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Владельцам имущества, находящегося на хранении в </w:t>
        <w:br/>
        <w:t>ООО КБ «НКБ», предлагается обратиться за его истребованием к представителю конкурсного управляющего по адресу: 127055, г. Москва, ул. Лесная, д. 59, стр. 2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6"/>
          </w:rPr>
          <w:t>credit@asv.org.ru</w:t>
        </w:r>
      </w:hyperlink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Demi Cond" w:hAnsi="Franklin Gothic Demi Cond" w:eastAsia="Times New Roman" w:cs="Franklin Gothic Demi Cond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Franklin Gothic Demi Cond" w:hAnsi="Franklin Gothic Demi Cond" w:cs="Franklin Gothic Demi Cond"/>
      <w:i/>
      <w:iCs/>
      <w:sz w:val="38"/>
      <w:szCs w:val="38"/>
    </w:rPr>
  </w:style>
  <w:style w:type="character" w:styleId="FontStyle12">
    <w:name w:val="Font Style12"/>
    <w:qFormat/>
    <w:rPr>
      <w:rFonts w:ascii="Franklin Gothic Demi Cond" w:hAnsi="Franklin Gothic Demi Cond" w:cs="Franklin Gothic Demi Cond"/>
      <w:i/>
      <w:iCs/>
      <w:sz w:val="40"/>
      <w:szCs w:val="4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5">
    <w:name w:val="Font Style15"/>
    <w:qFormat/>
    <w:rPr>
      <w:rFonts w:ascii="Lucida Sans Unicode" w:hAnsi="Lucida Sans Unicode" w:cs="Lucida Sans Unicode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Lucida Sans Unicode" w:hAnsi="Lucida Sans Unicode" w:cs="Lucida Sans Unicode"/>
      <w:sz w:val="16"/>
      <w:szCs w:val="16"/>
    </w:rPr>
  </w:style>
  <w:style w:type="character" w:styleId="FontStyle18">
    <w:name w:val="Font Style18"/>
    <w:qFormat/>
    <w:rPr>
      <w:rFonts w:ascii="Lucida Sans Unicode" w:hAnsi="Lucida Sans Unicode" w:cs="Lucida Sans Unicode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3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21">
    <w:name w:val="Font Style21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5"/>
    </w:pPr>
    <w:rPr/>
  </w:style>
  <w:style w:type="paragraph" w:styleId="Style51">
    <w:name w:val="Style5"/>
    <w:basedOn w:val="Normal"/>
    <w:qFormat/>
    <w:pPr>
      <w:spacing w:lineRule="exact" w:line="232"/>
      <w:ind w:firstLine="482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spacing w:lineRule="exact" w:line="280"/>
      <w:ind w:firstLine="540"/>
      <w:jc w:val="both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44:00Z</dcterms:created>
  <dc:creator>сингаевская ольга александровна</dc:creator>
  <dc:description/>
  <dc:language>en-US</dc:language>
  <cp:lastModifiedBy>Прокопышина Елена Анатольевна</cp:lastModifiedBy>
  <cp:lastPrinted>2017-05-05T12:07:00Z</cp:lastPrinted>
  <dcterms:modified xsi:type="dcterms:W3CDTF">2017-05-05T12:44:00Z</dcterms:modified>
  <cp:revision>3</cp:revision>
  <dc:subject/>
  <dc:title>Без досылки бумажного экземпляра</dc:title>
</cp:coreProperties>
</file>