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9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0 ноября 2016 года по 16 января 2017 года проведены торги имуществом Банка посредством публичного предложения (квартира в г. Москва, транспортные средства, права требования) по результатам которых по состоянию на 1 апреля 2017 года в конкурсную массу Банка поступило 46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по 16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"/>
        <w:gridCol w:w="2921"/>
        <w:gridCol w:w="1977"/>
        <w:gridCol w:w="1218"/>
        <w:gridCol w:w="1339"/>
        <w:gridCol w:w="1454"/>
      </w:tblGrid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, включенное в конкурсную массу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покупателя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всего, в т.ч. балансовой стоимостью более 1 млн руб.: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1 340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49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306 </w:t>
            </w:r>
          </w:p>
        </w:tc>
      </w:tr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зированный бронеавтомобиль ИМЯ-М 19282 на базе Ford Transit (VIN Z9S192820DA000083), Р325РР77 2013г.в., 84,1 тыс. км., бежевого цвета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слетдинов Шамиль Фейзрахманович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17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6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0 </w:t>
            </w:r>
          </w:p>
        </w:tc>
      </w:tr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зированный бронеавтомобиль ИМЯ-М 19282 на базе Ford Transit (VIN Z9S192820DA000093), М781РН77, 2013г.в., пробег 68,8 тыс. км. , бежевого цвета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услетдинов Шамиль Фейзрахманович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1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21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10 </w:t>
            </w:r>
          </w:p>
        </w:tc>
      </w:tr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Кванттех-Урал" (39 683 913,77 руб.): 35-05-06/07-14/06K от 11.07.2014, 39 683 913,77 руб.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ьчурин Денис Валентинович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 684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проводилась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900 </w:t>
            </w:r>
          </w:p>
        </w:tc>
      </w:tr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Тесис Тур" (4 000 000,00 руб.): 11-01-01/08-14/353К, 04.08.14, 4000000 руб.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"Технология"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проводилась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40 </w:t>
            </w:r>
          </w:p>
        </w:tc>
      </w:tr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"Центр-каф" (6 152 000,00 руб.): 11-01-01/06-14/278К, 27.06.14, 6152000 руб.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батуров Денис Александрович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152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проводилась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15 </w:t>
            </w:r>
          </w:p>
        </w:tc>
      </w:tr>
      <w:tr>
        <w:trPr/>
        <w:tc>
          <w:tcPr>
            <w:tcW w:w="446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</w:t>
            </w:r>
          </w:p>
        </w:tc>
        <w:tc>
          <w:tcPr>
            <w:tcW w:w="2921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по 4 кредитным договорам к физическому лицу (17 708 189,35 руб.): 1. 11-02-01/12-07/1257К от 24.12.2007 (9 228 912,82) 2. 11-02-01/01-08/56К от 24.01.2008 (6 152 626,05) 3. 11-02-01/03-08/215К от 24.03.2008 (797 251,32) 4. 11-02-01/05-08/369К от 26.05.2008 (1 529 399,16)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аров Михаил Венерович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 708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 проводилась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75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имущество балансовой стоимостью более 1 млн руб.: </w:t>
            </w:r>
          </w:p>
        </w:tc>
        <w:tc>
          <w:tcPr>
            <w:tcW w:w="1977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 </w:t>
            </w:r>
          </w:p>
        </w:tc>
        <w:tc>
          <w:tcPr>
            <w:tcW w:w="1218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162 </w:t>
            </w:r>
          </w:p>
        </w:tc>
        <w:tc>
          <w:tcPr>
            <w:tcW w:w="1339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17 </w:t>
            </w:r>
          </w:p>
        </w:tc>
        <w:tc>
          <w:tcPr>
            <w:tcW w:w="1454" w:type="dxa"/>
            <w:tcBorders>
              <w:top w:val="single" w:sz="6" w:space="0" w:color="A0B3D5"/>
              <w:left w:val="single" w:sz="6" w:space="0" w:color="A0B3D5"/>
              <w:bottom w:val="single" w:sz="6" w:space="0" w:color="A0B3D5"/>
              <w:right w:val="single" w:sz="6" w:space="0" w:color="A0B3D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9 14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п. 23 ст. 189.89 Федерального закона и в соответствии с утвержденным комитетом кредиторов порядком конкурсным управляющим организованы мероприятия по реализации принадлежащих Банку ценных бумаг, допущенных к обращению на организованном рынке, путем заключения 3 ноября 2016 года Соглашения о брокерском обслуживании № 2268-ю/031116Б с профессиональным участником рынка ценных бумаг, имеющим лицензию на осуществл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брокерск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ООО «Брокерская компания «РЕГ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рокеру поручено реализовать принадлежащие Банку облигации внутреннего валютного займа Министерства Финансов РФ, акции ОАО «Газпром», ПАО «Сбербанк», ОАО «Научно-Производственная корпорация «ИРКУТ», PORSCHE AUTOMOBIL HOLDING SE, Banco Santander SA. По итогам продажи ценных бумаг на организованном рынке в конкурсную массу Банка на отчетную дату поступило 55 2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расчеты с кредиторами первой очереди, требования которых включены в реестр требований кредиторов (далее – Реестр), в размере 11,83% суммы установленных требований. По состоянию на 1 апреля 2017 года на расчеты с кредиторами первой очереди, чьи требования включены в Реестр, направлены денежные средства в размере 2 565 222 тыс. руб., что составляет 11,7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7 года в судебные органы предъявлено 876 исковых заявлений о взыскании ссудной задолженности на общую сумму 96 280 721 тыс. руб., из которых удовлетворено 517 заявлений на сумму 73 627 712 тыс. руб. Отказано в удовлетворении 29 заявлений на сумму 5 557 252 тыс. руб. На основании вступивших в законную силу судебных актов возбуждено 564 исполнительных производства о взыскании в пользу Банка задолженности на сумму 50 119 663 тыс. руб., из которых 124 на общую сумму 15 902 692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подано 82 заявления о признании недействительными сделок Банка на общую сумму 6 856 838 тыс. руб. По состоянию на отчетную дату судами удовлетворено 41 заявление конкурсного управляющего на сумму 895 тыс. руб. Отказано в удовлетворении 38 заявлений на сумму 6 852 802 тыс. руб. По состоянию на отчетную дату в результате оспаривания сомнительных сделок на балансе Банка восстановлены права требования к юридическим и физическим лицам на общую сумму 715 093 тыс. руб., 1 208 772,53 долларов США; 872 013,82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89 2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 В ходе расследования уголовного дела предъявлено обвинение в совершении преступления. Приговором Дорогомиловского районного суда г. Москвы от 20 января 2016 года бывший заместитель Председателя Правления Банка признан виновным в совершении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6 года Агентством в Следственный департамент МВД России направлено заявление по ч. 4 ст. 160 УК РФ «Присвоение или растрата» по факту хищения имущества Банка под видом выдачи кредитов юридическим лицам, которое в настоящее время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30 июня 2016 года (фактически вручено 4 июля 2016 года) конкурсным управляющим в Следственный департамент МВД России направлено заявление по ч. 4 ст. 160 УК РФ по факту хищения принадлежащих Банку ценных бумаг и прав требования по кредитным договорам, которое 12 августа 2016 года направлено для рассмотрения в СУ УВД по ЗАО ГУ МВД России по г. Москве. По результатам рассмотрения заявления неоднократно выносились постановления об отказе в возбуждении уголовного дела, которые отменялись руководителем следственного органа, в настоящее время по заявлению Банка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СБ Банк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прел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0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паи ЗПИФ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8 31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 512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30 11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94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 41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01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81*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 05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37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 022 90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37 5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только отношении ценных бумаг, не допущенных к торгам на организован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изводилась в отношении прав требования и CD-д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го производства в отношении СБ Банк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апреля 2015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>
          <w:trHeight w:val="448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448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 38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31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9 07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1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52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9 6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6 55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7 83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48 71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bitrix/redirect.php?goto=consultantplus%3A%2F%2Foffline%2Fref%3D5842FB657ED889DE4410404E1E71DCCD288FB76F7B566C266D7F27C69480E63FA6778BC054E98B24FCK1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9:27:00Z</dcterms:modified>
  <cp:revision>1</cp:revision>
  <dc:subject/>
  <dc:title/>
</cp:coreProperties>
</file>