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04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Кредит-Москва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4 октября 2016 года по делу № А40-170489/16-95-168 Акционерный Коммерческий Банк «Кредит-Москва» (публичное акционерное общество) (Банк «Кредит-Москва» (ПАО)), далее – Банк, ОГРН 1027739069478, ИНН 7705011188, зарегистрированный по адресу: 115054, г. Москва, 6-й Монетчиковский пер., д. 8, стр. 1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2 ок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опубликована 23 ноября 2016 года на сайте Агентства в сети Интернет и в Едином федеральном реестре сведений о банкротстве (далее – ЕФРСБ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24 октября 2016 года по 31 марта 2017 года списание и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инвентаризация имущества Банка по состоянию на дату открытия процедуры конкурсного производства (24 октября 2016 года). В ходе инвентаризации имущества Банка выявлено неучтенное на его балансовых счетах имущество (автотранспортные средства, недвижимое имущество, оргтехника, мебель и банковское оборудование) в количестве 145 единиц. Сведения о результатах инвентаризации опубликованы на сайте Агентства в сети Интернет и в ЕФРСБ 29 мар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проведена оценка ценных бумаг (акций) Банка, отчет об итогах которой опубликован 3 апреля 2017 года в ЕФРСБ и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рганизована работа по взысканию ссудной задолженности в судебном порядке по состоянию на 1 апреля 2017 года в суды подано 31 исковое заявление на сумму 525 335 тыс. руб. Удовлетворено полностью и частично 5 исковых заявлений на сумму 91 616 тыс. руб., производство по 3 исковым заявлениям на сумму 416 тыс. руб. прекращено. На рассмотрении в судах находятся 23 исковых заявления на сумму 432 992 тыс. руб. На основании вступивших в законную силу судебных актов возбуждено 304 исполнительных производства на сумму 245 423 тыс. руб., из которых 9 исполнительных производств на общую сумму 1 249 тыс. руб. заверш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 по состоянию на 1 апреля 2017 года в суды подано 4 заявления неимущественного характера признании сделок недействительными. Судебные заседания по рассмотрению заявлений отложены на июнь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 в случае их обнаружения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выявлены факты вывода активов Банка. Конкурсным управляющим 29 декабря 2016 года в ГСУ СК России направлено заявление по ч. 4 ст. 160, ч. 2 ст. 201, ч. 3 ст. 30, ч. 4 ст. 159.5 УК РФ по фактам злоупотребления полномочиями, хищения имущества и средств из фонда обязательного страхования вкладов, совершенных с участием одного физического лица в Банке и других кредитных организациях, (АО «ИТБ» ПАО АКБ «Капиталбанк», ООО КБ «Пульс Столицы», АО «СМАРТБАНК», ООО «Промрегионбанк», ПАО АКБ «СТРАТЕГИЯ») находящихся в процедуре банкротства. Заявление приобщено к материалам уголовного дела, возбужденного СК России по фактам хищения имущества АО «ИТБ» и ПАО АКБ «СТРАТЕГИЯ». Срок предварительного следствия по делу продлен до 22 ма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 мероприятий конкурсного производства в отношении «Кредит-Москва» (ПАО)</w:t>
        <w:br/>
        <w:t xml:space="preserve">за период c 24 октября 2016 года по 31 марта 2017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4350"/>
        <w:gridCol w:w="1317"/>
        <w:gridCol w:w="1318"/>
        <w:gridCol w:w="1695"/>
      </w:tblGrid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84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74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0 099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509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36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3 145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8 354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5 11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33 244*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</w:t>
        <w:br/>
        <w:t xml:space="preserve">«Кредит-Москва» (ПАО) по состоянию на 1 апреля 2017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807"/>
        <w:gridCol w:w="1354"/>
        <w:gridCol w:w="2516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Балансовая </w:t>
              <w:br/>
              <w:t>стоимость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10 493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416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0 616</w:t>
            </w:r>
          </w:p>
        </w:tc>
        <w:tc>
          <w:tcPr>
            <w:tcW w:w="2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ланируется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9 110</w:t>
            </w:r>
          </w:p>
        </w:tc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5 675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ируется проведение оценки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1 166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ланируется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707 060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 4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5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03T09:01:00Z</dcterms:modified>
  <cp:revision>1</cp:revision>
  <dc:subject/>
  <dc:title/>
</cp:coreProperties>
</file>